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【</w:t>
      </w:r>
      <w:r>
        <w:rPr/>
        <w:t>食品検査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53"/>
        <w:gridCol w:w="2901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検　査　項　目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　付　日　時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検　査　料　金</w:t>
            </w:r>
          </w:p>
        </w:tc>
      </w:tr>
      <w:tr>
        <w:trPr>
          <w:trHeight w:val="687" w:hRule="atLeast"/>
        </w:trPr>
        <w:tc>
          <w:tcPr>
            <w:tcW w:w="334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生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生菌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大腸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大腸菌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サルモネラ属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黄色ブドウ球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腸管出血性大腸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１５７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・腸炎ビブリオ等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約制（午前中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月曜日実施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項目につき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４００円</w:t>
            </w:r>
          </w:p>
        </w:tc>
      </w:tr>
      <w:tr>
        <w:trPr>
          <w:trHeight w:val="3300" w:hRule="atLeast"/>
        </w:trPr>
        <w:tc>
          <w:tcPr>
            <w:tcW w:w="334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化学（定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保存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安息香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パラオキシ安息香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ソルビン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甘味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サッカリンナトリウム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乳脂肪分･無脂乳固形分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</w:p>
        </w:tc>
        <w:tc>
          <w:tcPr>
            <w:tcW w:w="2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約制（午前中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項目につき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７００円</w:t>
            </w:r>
          </w:p>
        </w:tc>
      </w:tr>
      <w:tr>
        <w:trPr>
          <w:trHeight w:val="1210" w:hRule="atLeast"/>
        </w:trPr>
        <w:tc>
          <w:tcPr>
            <w:tcW w:w="334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化学（定性）</w:t>
            </w:r>
          </w:p>
          <w:p>
            <w:pPr>
              <w:pStyle w:val="Normal"/>
              <w:ind w:firstLine="24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u w:val="single"/>
              </w:rPr>
              <w:t>合成着色料等</w:t>
            </w:r>
            <w:r>
              <w:rPr>
                <w:b/>
                <w:sz w:val="28"/>
                <w:szCs w:val="28"/>
              </w:rPr>
              <w:t>（定性）</w:t>
            </w:r>
            <w:r>
              <w:rPr>
                <w:sz w:val="24"/>
              </w:rPr>
              <w:t>　</w:t>
            </w:r>
          </w:p>
        </w:tc>
        <w:tc>
          <w:tcPr>
            <w:tcW w:w="2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項目につき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５００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注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検査の準備が必要なため、前週の木曜日までに、必ず事前予約をお願いし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検査には１パックまたは１項目につき２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必要です。検体量が少ないと正確な検査結果が出ない場合があり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食品は販売される状態で、検体搬送はクーラー等を用いて低温で搬送してください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問い合わせ先：龍野健康福祉事務所検査室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０７９１－６３－５１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25:00Z</dcterms:created>
  <dc:creator>兵庫県</dc:creator>
  <dc:description/>
  <cp:keywords/>
  <dc:language>en-US</dc:language>
  <cp:lastModifiedBy>小林　ゆかり</cp:lastModifiedBy>
  <dcterms:modified xsi:type="dcterms:W3CDTF">2019-09-27T04:27:00Z</dcterms:modified>
  <cp:revision>3</cp:revision>
  <dc:subject/>
  <dc:title>【食品検査】</dc:title>
</cp:coreProperties>
</file>