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づくり活動団体・グループのＰＲ支援に関する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兵庫県西播磨県民局県民交流室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目的</w:t>
      </w:r>
    </w:p>
    <w:p>
      <w:pPr>
        <w:pStyle w:val="Normal"/>
        <w:ind w:left="214" w:firstLine="244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県は、西播磨総合庁舎内に地域づくり活動団体・グループ（以下、「団体等」という。）が県民にＰＲする専用コーナーを設置するなど、団体等のＰＲ活動を支援することにより、団体等の活性化ひいては地域の活性化を図る（</w:t>
      </w:r>
      <w:r>
        <w:rPr>
          <w:sz w:val="24"/>
          <w:szCs w:val="24"/>
        </w:rPr>
        <w:t>専用</w:t>
      </w:r>
      <w:r>
        <w:rPr>
          <w:sz w:val="24"/>
          <w:szCs w:val="24"/>
        </w:rPr>
        <w:t>PR</w:t>
      </w:r>
      <w:r>
        <w:rPr>
          <w:sz w:val="24"/>
          <w:szCs w:val="24"/>
        </w:rPr>
        <w:t>コーナー等の利用には団体等の登録が必要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登録できる団体等</w:t>
      </w:r>
    </w:p>
    <w:p>
      <w:pPr>
        <w:pStyle w:val="Normal"/>
        <w:ind w:firstLine="262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西播磨地域を中心に活動していること</w:t>
      </w:r>
    </w:p>
    <w:p>
      <w:pPr>
        <w:pStyle w:val="Normal"/>
        <w:ind w:left="607" w:hanging="393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「まちづくり」「福祉」「地域安全」「食育・子育て支援」「文化芸術」「環境」「農山漁村活性化」などの地域づくり活動を行っていること</w:t>
      </w:r>
    </w:p>
    <w:p>
      <w:pPr>
        <w:pStyle w:val="Normal"/>
        <w:ind w:firstLine="262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  <w:t xml:space="preserve">(3) </w:t>
      </w:r>
      <w:r>
        <w:rPr>
          <w:sz w:val="24"/>
          <w:szCs w:val="24"/>
        </w:rPr>
        <w:t>活動が政治、宗教、あるいは営利目的などではない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等への支援の内容</w:t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団体等は、西播磨総合庁舎内に設置する専用</w:t>
      </w: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コーナーを利用できる。</w:t>
      </w:r>
    </w:p>
    <w:p>
      <w:pPr>
        <w:pStyle w:val="Normal"/>
        <w:ind w:left="787" w:hanging="787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　　①　県は、団体等ごとに登録申込書を綴じたファイルを作成・設置する（ファイルの充実整備は団体等が自主的に行う）。</w:t>
      </w:r>
    </w:p>
    <w:p>
      <w:pPr>
        <w:pStyle w:val="Normal"/>
        <w:ind w:left="787" w:hanging="787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　　②　団体等は、展示棚を利用し、活動内容を紹介する写真や工作物などを展示できる。</w:t>
      </w:r>
    </w:p>
    <w:p>
      <w:pPr>
        <w:pStyle w:val="Normal"/>
        <w:ind w:left="787" w:hanging="787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　　③　団体等は、パンフレットラックを利用し、イベントチラシなどを設置できる。</w:t>
      </w:r>
    </w:p>
    <w:p>
      <w:pPr>
        <w:pStyle w:val="Normal"/>
        <w:ind w:left="787" w:hanging="787"/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　　④　団体等は、掲示板を利用し、他の団体等への依頼事項、ポスターなどを掲示できる。</w:t>
      </w:r>
    </w:p>
    <w:p>
      <w:pPr>
        <w:pStyle w:val="Normal"/>
        <w:ind w:left="476" w:hanging="262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県は、団体等の基本情報やイベント情報などを、西播磨県民局のホームページで紹介する。</w:t>
      </w:r>
    </w:p>
    <w:p>
      <w:pPr>
        <w:pStyle w:val="Normal"/>
        <w:ind w:left="488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9"/>
          <w:kern w:val="0"/>
          <w:sz w:val="24"/>
          <w:szCs w:val="24"/>
        </w:rPr>
        <w:t>県は、団体等間の交流促進など団体等の活動の充実を図るため、必要に応じ情報提供・あっせんを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登録の方法</w:t>
      </w:r>
    </w:p>
    <w:p>
      <w:pPr>
        <w:pStyle w:val="Normal"/>
        <w:ind w:left="244" w:hanging="244"/>
        <w:rPr>
          <w:sz w:val="24"/>
          <w:szCs w:val="24"/>
        </w:rPr>
      </w:pPr>
      <w:r>
        <w:rPr>
          <w:sz w:val="24"/>
          <w:szCs w:val="24"/>
        </w:rPr>
        <w:t>　　団体等は、所定の「登録申込書」に必要事項を記載のうえ、申し込みを行う（ただし、県は団体等が上記２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に該当するなどの場合、申込時に登録を認めない、あるいは登録後に登録を抹消することがある）。</w:t>
      </w:r>
    </w:p>
    <w:p>
      <w:pPr>
        <w:pStyle w:val="Normal"/>
        <w:ind w:left="244" w:hanging="244"/>
        <w:rPr>
          <w:sz w:val="24"/>
          <w:szCs w:val="24"/>
        </w:rPr>
      </w:pPr>
      <w:r>
        <w:rPr>
          <w:sz w:val="24"/>
          <w:szCs w:val="24"/>
        </w:rPr>
        <w:t>　　また、団体等は、代表者や連絡先の変更等記載事項に変更がある場合、解散したときは、その旨届け出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団体等は、登録後、積極的に専用ＰＲコーナーを活用する。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県は、団体等の展示物などが紛失あるいは破損した場合に、責任を負わ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附　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要領は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５月１日から施行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23:00Z</dcterms:created>
  <dc:creator>兵庫県</dc:creator>
  <dc:description/>
  <cp:keywords/>
  <dc:language>en-US</dc:language>
  <cp:lastModifiedBy>V1065</cp:lastModifiedBy>
  <cp:lastPrinted>2013-04-22T11:45:00Z</cp:lastPrinted>
  <dcterms:modified xsi:type="dcterms:W3CDTF">2017-05-08T07:42:00Z</dcterms:modified>
  <cp:revision>3</cp:revision>
  <dc:subject/>
  <dc:title/>
</cp:coreProperties>
</file>