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（令和２年６月更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　辻尾　めぐみ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ついんらびっと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ツインラビット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辻尾　めぐみ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/>
                <w:sz w:val="24"/>
                <w:szCs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平成　</w:t>
            </w:r>
            <w:r>
              <w:rPr>
                <w:rFonts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/>
                <w:sz w:val="24"/>
                <w:szCs w:val="24"/>
              </w:rPr>
              <w:t>　年　</w:t>
            </w:r>
            <w:r>
              <w:rPr>
                <w:rFonts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/>
                <w:sz w:val="24"/>
                <w:szCs w:val="24"/>
              </w:rPr>
              <w:t>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/>
                <w:sz w:val="24"/>
                <w:szCs w:val="24"/>
              </w:rPr>
              <w:t>679-4167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たつの市龍野町富永</w:t>
            </w:r>
            <w:r>
              <w:rPr>
                <w:rFonts w:ascii="ＭＳ 明朝;MS Mincho" w:hAnsi="ＭＳ 明朝;MS Mincho"/>
                <w:sz w:val="24"/>
                <w:szCs w:val="24"/>
              </w:rPr>
              <w:t>410-2</w:t>
            </w:r>
            <w:r>
              <w:rPr>
                <w:rFonts w:ascii="ＭＳ 明朝;MS Mincho" w:hAnsi="ＭＳ 明朝;MS Mincho"/>
                <w:sz w:val="24"/>
                <w:szCs w:val="24"/>
              </w:rPr>
              <w:t>たつの市はつらつセンター内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社会福祉法人 たつの市社会福祉協議会　</w:t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たつの市、太子町、相生市、　他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双子等の多胎妊婦や多胎児とその家族が協力し、助け合いながら活動しているグループ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毎月１回の交流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たご通信の発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多胎講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リサイクルマーケットの開催　　　　　</w:t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２）「</w:t>
            </w:r>
            <w:r>
              <w:rPr>
                <w:rFonts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4445</wp:posOffset>
                      </wp:positionV>
                      <wp:extent cx="1019175" cy="171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8pt;margin-top:-0.35pt;width:80.2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/>
                <w:szCs w:val="21"/>
              </w:rPr>
              <w:t>公開してもよい　　　　　②公開してほしくない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/>
                <w:sz w:val="24"/>
                <w:szCs w:val="24"/>
              </w:rPr>
              <w:t>679-4167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たつの市龍野町富永</w:t>
            </w:r>
            <w:r>
              <w:rPr>
                <w:rFonts w:ascii="ＭＳ 明朝;MS Mincho" w:hAnsi="ＭＳ 明朝;MS Mincho"/>
                <w:sz w:val="24"/>
                <w:szCs w:val="24"/>
              </w:rPr>
              <w:t>410-2</w:t>
            </w: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たつの市はつらつセンター内　</w:t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9" w:hanging="1709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社会福祉法人　たつの市社会福祉協議会</w:t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0791-63-5106</w:t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0791-63-5108</w:t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</w:t>
            </w:r>
            <w:r>
              <w:rPr>
                <w:rFonts w:ascii="ＭＳ 明朝;MS Mincho" w:hAnsi="ＭＳ 明朝;MS Mincho"/>
                <w:sz w:val="24"/>
                <w:szCs w:val="24"/>
              </w:rPr>
              <w:t>sim-</w:t>
            </w:r>
            <w:r>
              <w:rPr>
                <w:rFonts w:ascii="ＭＳ 明朝;MS Mincho" w:hAnsi="ＭＳ 明朝;MS Mincho"/>
                <w:sz w:val="24"/>
                <w:szCs w:val="24"/>
              </w:rPr>
              <w:t>syakyo@r8.dion.ne.jp</w:t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20:00Z</dcterms:created>
  <dc:creator>TOMO</dc:creator>
  <dc:description/>
  <cp:keywords/>
  <dc:language>en-US</dc:language>
  <cp:lastModifiedBy>香山　美穂</cp:lastModifiedBy>
  <cp:lastPrinted>2020-06-12T09:29:00Z</cp:lastPrinted>
  <dcterms:modified xsi:type="dcterms:W3CDTF">2020-06-12T00:29:00Z</dcterms:modified>
  <cp:revision>5</cp:revision>
  <dc:subject/>
  <dc:title>西播磨県民局　地域づくり活動団体・グループ登録申込書</dc:title>
</cp:coreProperties>
</file>