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平成２５年１１月１４日</w:t>
      </w:r>
    </w:p>
    <w:p>
      <w:pPr>
        <w:pStyle w:val="Normal"/>
        <w:ind w:right="976" w:firstLine="6501"/>
        <w:rPr>
          <w:sz w:val="22"/>
        </w:rPr>
      </w:pPr>
      <w:r>
        <w:rPr>
          <w:sz w:val="22"/>
        </w:rPr>
        <w:t>（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４年１０月更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　　竹中　一功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とくていひえいりかつどうほうじんたつのじーえいちおー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特定非営利活動法人　たつのＧＨＯ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32125</wp:posOffset>
                      </wp:positionH>
                      <wp:positionV relativeFrom="page">
                        <wp:posOffset>481330</wp:posOffset>
                      </wp:positionV>
                      <wp:extent cx="39497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42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75pt;margin-top:37.9pt;width:31.05pt;height:33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  <w:szCs w:val="24"/>
              </w:rPr>
              <w:t>竹中　一功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０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平成　２３年８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９－４１４１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兵庫県たつの市揖保町栄８９番地１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兵庫県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障害者の自立を目的とし、就労のサポートの為、障害福祉サービス事業所Ｇｈｏを運営し、就労継続支援Ｂ型及び就労移行支援事業をおこなっている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また訓練を終えた障害者の就労先として農業、外部委託業務等を行い、実際に障害者を雇用している。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9910</wp:posOffset>
                      </wp:positionH>
                      <wp:positionV relativeFrom="page">
                        <wp:posOffset>33655</wp:posOffset>
                      </wp:positionV>
                      <wp:extent cx="128587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3pt;margin-top:2.65pt;width:101.2pt;height:11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/>
                <w:szCs w:val="21"/>
              </w:rPr>
              <w:t>公開してもよい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９－４１４１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兵庫県たつの市揖保町栄８９番地１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竹中　一功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９０－２３８１－６２２４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７９１－６７－１３２７</w:t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npohoujin@tatsunogho.com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http://www.tatsunogho.com/</w:t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3:00Z</dcterms:created>
  <dc:creator>tatunogho</dc:creator>
  <dc:description/>
  <cp:keywords/>
  <dc:language>en-US</dc:language>
  <cp:lastModifiedBy>田中　弘美</cp:lastModifiedBy>
  <cp:lastPrinted>2020-06-05T15:25:00Z</cp:lastPrinted>
  <dcterms:modified xsi:type="dcterms:W3CDTF">2022-10-28T04:28:00Z</dcterms:modified>
  <cp:revision>5</cp:revision>
  <dc:subject/>
  <dc:title>西播磨県民局　地域づくり活動団体・グループ登録申込書</dc:title>
</cp:coreProperties>
</file>