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西播磨県民局　地域づくり活動団体・グループ登録申込書</w:t>
      </w:r>
    </w:p>
    <w:p>
      <w:pPr>
        <w:pStyle w:val="Normal"/>
        <w:ind w:right="976" w:hanging="0"/>
        <w:rPr>
          <w:sz w:val="22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　　　</w:t>
      </w:r>
      <w:r>
        <w:rPr>
          <w:sz w:val="22"/>
        </w:rPr>
        <w:t>平成２５年５月２７日</w:t>
      </w:r>
    </w:p>
    <w:p>
      <w:pPr>
        <w:pStyle w:val="Normal"/>
        <w:ind w:right="1160" w:hanging="0"/>
        <w:jc w:val="right"/>
        <w:rPr>
          <w:sz w:val="22"/>
        </w:rPr>
      </w:pPr>
      <w:r>
        <w:rPr>
          <w:sz w:val="22"/>
        </w:rPr>
        <w:t>（令和２年６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更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西播磨県民局県民室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申込者氏名：　早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川　政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臣</w:t>
      </w:r>
      <w:r>
        <w:rPr>
          <w:sz w:val="22"/>
          <w:u w:val="single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6715</wp:posOffset>
                </wp:positionV>
                <wp:extent cx="6120765" cy="785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85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1115"/>
                              <w:gridCol w:w="495"/>
                              <w:gridCol w:w="2440"/>
                              <w:gridCol w:w="293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98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しそうししょうひしゃきょうか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団　体・グループ名</w:t>
                                  </w:r>
                                </w:p>
                              </w:tc>
                              <w:tc>
                                <w:tcPr>
                                  <w:tcW w:w="6988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宍粟市消費者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代　表　者　名</w:t>
                                  </w:r>
                                </w:p>
                              </w:tc>
                              <w:tc>
                                <w:tcPr>
                                  <w:tcW w:w="6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下川　秀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会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員　  数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4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１１５名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活動開始年月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平成２３年９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所　  在  　地</w:t>
                                  </w:r>
                                </w:p>
                              </w:tc>
                              <w:tc>
                                <w:tcPr>
                                  <w:tcW w:w="6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〒６７１－２５７６　　　宍粟市山崎町鹿沢６５－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5"/>
                                      <w:kern w:val="0"/>
                                      <w:sz w:val="24"/>
                                      <w:szCs w:val="24"/>
                                    </w:rPr>
                                    <w:t>活動地域・範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6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西播磨地域（宍粟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9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活　動　内　容</w:t>
                                  </w:r>
                                </w:p>
                              </w:tc>
                              <w:tc>
                                <w:tcPr>
                                  <w:tcW w:w="6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〇食の安全、安心の推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4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・地元の食材を使った（地産地消）親子料理教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4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・市内の食を巡る学習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4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・食品工場の視察研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〇環境にやさしいくらしづくりの実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4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・ＥＭ菌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微生物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の活用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ＥＭボカシ・ＥＭ廃油石け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4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・環境に関わる学習会、食品ロス削減の推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〇消費者教育・啓発活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4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・出前講座、地域のイベントへの参加、高校との連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連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絡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必ず連絡がつ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ところを記載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いま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3" w:hanging="613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3" w:hanging="613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注２）「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」欄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7" w:hanging="102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できるだけ記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7" w:hanging="102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願います</w:t>
                                  </w:r>
                                </w:p>
                              </w:tc>
                              <w:tc>
                                <w:tcPr>
                                  <w:tcW w:w="6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連絡先の公開について下記の①②どちらかに○をつ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bdr w:val="single" w:sz="4" w:space="0" w:color="00000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  <w:bdr w:val="single" w:sz="4" w:space="0" w:color="000000"/>
                                    </w:rPr>
                                    <w:t>公開してもよい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　　　　　②公開してほしく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〒６７１－２５７６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宍粟市山崎町鹿沢６５－３  宍粟防災センター２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課長　西 田　征 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T E L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０７９０－６３－０８４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F A X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０７９０－６３－０８４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shohisha@city.shiso.lg.j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U R L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://www.city.shiso.lg.jp/index.ht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18.2pt;mso-wrap-distance-left:7.1pt;mso-wrap-distance-right:7.1pt;mso-wrap-distance-top:0pt;mso-wrap-distance-bottom:0pt;margin-top:30.4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1115"/>
                        <w:gridCol w:w="495"/>
                        <w:gridCol w:w="2440"/>
                        <w:gridCol w:w="293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98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しそうししょうひしゃきょうかい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65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団　体・グループ名</w:t>
                            </w:r>
                          </w:p>
                        </w:tc>
                        <w:tc>
                          <w:tcPr>
                            <w:tcW w:w="6988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宍粟市消費者協会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代　表　者　名</w:t>
                            </w:r>
                          </w:p>
                        </w:tc>
                        <w:tc>
                          <w:tcPr>
                            <w:tcW w:w="6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下川　秀美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 xml:space="preserve">会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員　  数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4" w:hanging="0"/>
                              <w:jc w:val="right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１１５名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活動開始年月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平成２３年９月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所　  在  　地</w:t>
                            </w:r>
                          </w:p>
                        </w:tc>
                        <w:tc>
                          <w:tcPr>
                            <w:tcW w:w="6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〒６７１－２５７６　　　宍粟市山崎町鹿沢６５－３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活動地域・範</w:t>
                            </w:r>
                            <w:r>
                              <w:rPr>
                                <w:rFonts w:ascii="ＭＳ 明朝;MS Mincho" w:hAnsi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6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西播磨地域（宍粟市）</w:t>
                            </w:r>
                          </w:p>
                        </w:tc>
                      </w:tr>
                      <w:tr>
                        <w:trPr>
                          <w:trHeight w:val="3899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活　動　内　容</w:t>
                            </w:r>
                          </w:p>
                        </w:tc>
                        <w:tc>
                          <w:tcPr>
                            <w:tcW w:w="6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〇食の安全、安心の推進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・地元の食材を使った（地産地消）親子料理教室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・市内の食を巡る学習会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・食品工場の視察研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〇環境にやさしいくらしづくりの実現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・ＥＭ菌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微生物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の活用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ＥＭボカシ・ＥＭ廃油石けん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・環境に関わる学習会、食品ロス削減の推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〇消費者教育・啓発活動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・出前講座、地域のイベントへの参加、高校との連携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265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 xml:space="preserve">連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 xml:space="preserve">絡 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必ず連絡がつく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ところを記載願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います</w:t>
                            </w:r>
                          </w:p>
                          <w:p>
                            <w:pPr>
                              <w:pStyle w:val="Normal"/>
                              <w:ind w:left="613" w:hanging="613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3" w:hanging="613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注２）「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」欄は、</w:t>
                            </w:r>
                          </w:p>
                          <w:p>
                            <w:pPr>
                              <w:pStyle w:val="Normal"/>
                              <w:ind w:left="637" w:hanging="102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できるだけ記載</w:t>
                            </w:r>
                          </w:p>
                          <w:p>
                            <w:pPr>
                              <w:pStyle w:val="Normal"/>
                              <w:ind w:left="637" w:hanging="102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願います</w:t>
                            </w:r>
                          </w:p>
                        </w:tc>
                        <w:tc>
                          <w:tcPr>
                            <w:tcW w:w="6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連絡先の公開について下記の①②どちらかに○をつけ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bdr w:val="single" w:sz="4" w:space="0" w:color="00000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  <w:bdr w:val="single" w:sz="4" w:space="0" w:color="000000"/>
                              </w:rPr>
                              <w:t>公開してもよい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　　　②公開してほしくない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〒６７１－２５７６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宍粟市山崎町鹿沢６５－３  宍粟防災センター２階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873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課長　西 田　征 博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T E L</w:t>
                            </w:r>
                          </w:p>
                        </w:tc>
                        <w:tc>
                          <w:tcPr>
                            <w:tcW w:w="5873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０７９０－６３－０８４０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F A X</w:t>
                            </w:r>
                          </w:p>
                        </w:tc>
                        <w:tc>
                          <w:tcPr>
                            <w:tcW w:w="5873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０７９０－６３－０８４１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873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shohisha@city.shiso.lg.jp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U R L</w:t>
                            </w:r>
                          </w:p>
                        </w:tc>
                        <w:tc>
                          <w:tcPr>
                            <w:tcW w:w="5873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http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://www.city.shiso.lg.jp/index.ht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669" w:gutter="0" w:header="0" w:top="680" w:footer="0" w:bottom="805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29:00Z</dcterms:created>
  <dc:creator>早川　政臣</dc:creator>
  <dc:description/>
  <cp:keywords/>
  <dc:language>en-US</dc:language>
  <cp:lastModifiedBy>香山　美穂</cp:lastModifiedBy>
  <cp:lastPrinted>2020-06-05T15:07:00Z</cp:lastPrinted>
  <dcterms:modified xsi:type="dcterms:W3CDTF">2020-06-05T06:07:00Z</dcterms:modified>
  <cp:revision>7</cp:revision>
  <dc:subject/>
  <dc:title>西播磨県民局　地域づくり活動団体・グループ登録申込書</dc:title>
</cp:coreProperties>
</file>