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７月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藤本　礼子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あこうめいぶつはっけんたい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名物発見隊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藤本　礼子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１７年　４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２４９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市片浜町２３７第二看護宿舎２０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主として　赤穂市内・外　及び　県内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赤穂独特の料理（ねぎころ等）の普及・紹介と情報発信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赤穂独自の食材（塩・塩玉キャベツ・塩ねぎ等）の普及と新たな料理の開発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/>
                <w:szCs w:val="21"/>
              </w:rPr>
              <w:t>地元食材を使用したオリジナルスイーツ『しおばな』『赤穂産米粉入りバームクーヘン』の開発・普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/>
                <w:szCs w:val="21"/>
              </w:rPr>
              <w:t>赤穂市内外の各イベントに出展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/>
                <w:szCs w:val="21"/>
              </w:rPr>
              <w:t>陣たくんクリアファイル作成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/>
                <w:szCs w:val="21"/>
              </w:rPr>
              <w:t>花岳寺商店街ビニールポスターの作成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活動実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平成１７年度より「ねぎころ」の普及と紹介に努め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１７年度・１８年度チャレンジ推進事業に承認、新聞、雑誌等の取材を受ける。市内店舗の協力を得て「ねぎころマップ」やチラシを作成、しおばな祭り・赤穂まるごと大博覧会や義士祭に出展。平成２１年度より赤穂観光アクションプログラム推進事業の承認を得て、屋外用ビニールポスターや幟を製作し、イベント出店時に使用し現在まで活動を続けてい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「赤穂産米粉入りバームクーヘン」は店舗ラ・セーヌの協力を得て開発、店舗にて販売してい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昨年度は有志の協力を得て「赤穂野菜海鮮焼麺」を開発、ビニールポスター製作し、市民の夕べ等に出展した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昨年度より食べ物にこだわらず、赤穂の魅力再発見と新たな観光資源の開発・普及と情報の発信に努め、地元商店街の</w:t>
            </w:r>
            <w:r>
              <w:rPr>
                <w:rFonts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/>
                <w:szCs w:val="21"/>
              </w:rPr>
              <w:t>や活性化にも協力している。昨年度開催の「忠臣蔵ウィーク」にも市内お好み焼店舗の協力を得て、赤穂名物発見隊として参加・協力している。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２４９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市片浜町２３７第二看護宿舎２０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藤本　礼子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９０―９８６８－０５１０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7:00Z</dcterms:created>
  <dc:creator> </dc:creator>
  <dc:description/>
  <cp:keywords/>
  <dc:language>en-US</dc:language>
  <cp:lastModifiedBy> </cp:lastModifiedBy>
  <dcterms:modified xsi:type="dcterms:W3CDTF">2013-07-08T01:07:00Z</dcterms:modified>
  <cp:revision>2</cp:revision>
  <dc:subject/>
  <dc:title>西播磨県民局　地域づくり活動団体・グループ登録申込書</dc:title>
</cp:coreProperties>
</file>