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西播磨結婚応援企業登録申込書</w:t>
      </w:r>
    </w:p>
    <w:p>
      <w:pPr>
        <w:pStyle w:val="Normal"/>
        <w:spacing w:before="178" w:after="1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spacing w:before="178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兵庫県西播磨県民局長　様</w:t>
      </w:r>
    </w:p>
    <w:p>
      <w:pPr>
        <w:pStyle w:val="Normal"/>
        <w:spacing w:before="178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企業・団体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　職・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50" w:after="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西播磨結婚応援企業実施要綱」に同意し、下記のとおり、西播磨結婚応援企業の登録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記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796"/>
      </w:tblGrid>
      <w:tr>
        <w:trPr>
          <w:trHeight w:val="7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・団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19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・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主たる事業を御記入ください。事業内容が記載されたパンフレット等の添付でも結構で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　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役職）　　　　　　　　　　（氏名）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　　　　　　　　　　　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ド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ＵＲ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婚を応援するために行いたいこ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該当の□に✔を付けてください。その他は内容を（　）に御記入ください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従業員への結婚支援情報の提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婚活イベント開催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従業員が結婚、子育てしやすい職場環境づく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取引先、顧客等への出会い支援情報の提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　　　　　　　　　　　　　）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128270</wp:posOffset>
                </wp:positionV>
                <wp:extent cx="2777490" cy="45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456480"/>
                          <a:chOff x="0" y="0"/>
                          <a:chExt cx="27774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推薦者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企業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720"/>
                            <a:ext cx="1846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0.1pt;width:218.75pt;height:35.95pt" coordorigin="5388,202" coordsize="4375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8;top:202;width:146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推薦者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企業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5;top:203;width:2906;height: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29:00Z</dcterms:created>
  <dc:creator>Guest</dc:creator>
  <dc:description/>
  <cp:keywords/>
  <dc:language>en-US</dc:language>
  <cp:lastModifiedBy>斎藤　京子</cp:lastModifiedBy>
  <cp:lastPrinted>2021-04-09T13:25:00Z</cp:lastPrinted>
  <dcterms:modified xsi:type="dcterms:W3CDTF">2021-04-09T04:29:00Z</dcterms:modified>
  <cp:revision>2</cp:revision>
  <dc:subject/>
  <dc:title>地域の縁結びさん　募集要項</dc:title>
</cp:coreProperties>
</file>