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水生生物調査申込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令和  年　　月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  <w:t>兵庫県西播磨県民局長　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ind w:left="210" w:firstLine="38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申込者）〒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住　　所　　　　　　　　　　　　　　　</w:t>
      </w:r>
    </w:p>
    <w:p>
      <w:pPr>
        <w:pStyle w:val="Normal"/>
        <w:spacing w:lineRule="auto" w:line="360"/>
        <w:ind w:left="238" w:firstLine="408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団 体 名　　　　　　　　　　　　　　　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代 表 者　　　　　　　　　　　　　　　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position w:val="6"/>
          <w:sz w:val="24"/>
          <w:szCs w:val="24"/>
        </w:rPr>
        <w:t>（電　話：　　　　　　　　　　　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position w:val="6"/>
          <w:sz w:val="24"/>
          <w:szCs w:val="24"/>
        </w:rPr>
        <w:t>　　　　　　　　　　　　　　　　　　　（担当者：　　　　　　　　　　　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position w:val="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6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「令和６年度 水生生物調査」に下記のとおり申込み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　希望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（○月○日○時～○時等、希望日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入してください。）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１希望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第２希望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第３希望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２　希望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場所　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（○○学校○○教室、○○川等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希望場所（住所含む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記入してください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会　場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河　川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希望参加範囲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 （○学年○組△△人　等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参加団体名：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参加人数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ゴシック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kern w:val="0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9:00Z</dcterms:created>
  <dc:creator>兵庫県</dc:creator>
  <dc:description/>
  <cp:keywords/>
  <dc:language>en-US</dc:language>
  <cp:lastModifiedBy>横川　千友</cp:lastModifiedBy>
  <cp:lastPrinted>2023-04-04T15:35:00Z</cp:lastPrinted>
  <dcterms:modified xsi:type="dcterms:W3CDTF">2024-03-25T01:52:00Z</dcterms:modified>
  <cp:revision>25</cp:revision>
  <dc:subject/>
  <dc:title>決　裁　書　・　報　告　書</dc:title>
</cp:coreProperties>
</file>