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兵庫県知事登録旅行業第　　―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地域　　　　　　　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代表者・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の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　　絡　　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保証金取戻し公告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旅行業者営業保証金規則第９条第５項の規定により、別添のとおり営業保証金取戻しに関する公告を行いました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：公告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2:00Z</dcterms:created>
  <dc:creator/>
  <dc:description/>
  <cp:keywords/>
  <dc:language>en-US</dc:language>
  <cp:lastModifiedBy/>
  <cp:lastPrinted>2022-05-10T08:54:00Z</cp:lastPrinted>
  <dcterms:modified xsi:type="dcterms:W3CDTF">2022-09-13T06:48:00Z</dcterms:modified>
  <cp:revision>10</cp:revision>
  <dc:subject/>
  <dc:title/>
</cp:coreProperties>
</file>