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名称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旅行業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旅行業の更新登録につきまして、旅行業法第３条に基づく施行規則第１条により登録有効期間の満了の日の２ヶ月前までに届け出るべきところ今日まで遅延しておりました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pt;width:38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理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は法令を遵守し、このようなことがないように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42:00Z</dcterms:created>
  <dc:creator>兵庫県</dc:creator>
  <dc:description/>
  <cp:keywords/>
  <dc:language>en-US</dc:language>
  <cp:lastModifiedBy>梅本　佳澄</cp:lastModifiedBy>
  <cp:lastPrinted>2019-11-28T13:04:00Z</cp:lastPrinted>
  <dcterms:modified xsi:type="dcterms:W3CDTF">2021-01-05T01:24:00Z</dcterms:modified>
  <cp:revision>12</cp:revision>
  <dc:subject/>
  <dc:title>遅延理由書</dc:title>
</cp:coreProperties>
</file>