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相続人氏名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行サービス手配業者死亡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３５条第３項及び旅行業法施行規則第５５条第１項の規定により届出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兵庫県知事登録</w:t>
      </w:r>
      <w:r>
        <w:rPr>
          <w:rFonts w:ascii="ＭＳ 明朝;MS Mincho" w:hAnsi="ＭＳ 明朝;MS Mincho" w:cs="ＭＳ 明朝;MS Mincho"/>
          <w:szCs w:val="21"/>
        </w:rPr>
        <w:t>旅行サービス手配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主たる営業所の名称及び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登録の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死亡の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相続人による事業継承　　　有　・　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除籍謄本等死亡が証明できる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相続人との関係が証明できる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23-02-20T18:23:00Z</cp:lastPrinted>
  <dcterms:modified xsi:type="dcterms:W3CDTF">2023-02-20T09:23:00Z</dcterms:modified>
  <cp:revision>15</cp:revision>
  <dc:subject/>
  <dc:title/>
</cp:coreProperties>
</file>