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相続人氏名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旅行業者等死亡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旅行業法第１５条第３項及び旅行業法施行規則第４０条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録事項等</w:t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登録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ind w:firstLine="275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旅行業　　　　　地域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兵庫県知事登録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旅行業者代理業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登録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死亡の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相続人による事業継承　　　有　・　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除籍謄本等死亡が証明できる書類</w:t>
      </w:r>
    </w:p>
    <w:p>
      <w:pPr>
        <w:pStyle w:val="Normal"/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相続人との関係が証明できる書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/>
  <dc:description/>
  <cp:keywords/>
  <dc:language>en-US</dc:language>
  <cp:lastModifiedBy/>
  <cp:lastPrinted>2018-12-28T14:21:00Z</cp:lastPrinted>
  <dcterms:modified xsi:type="dcterms:W3CDTF">2023-02-21T00:01:00Z</dcterms:modified>
  <cp:revision>12</cp:revision>
  <dc:subject/>
  <dc:title/>
</cp:coreProperties>
</file>