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兵庫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名称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left="397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4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譲渡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ことについて、旅行業法第１５条第１項及び旅行業法施行規則第３８条第２項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登録事項等</w:t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登録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firstLine="275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旅行業　　　　　地域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兵庫県知事登録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旅行業者代理業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登録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譲渡の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を譲り受けた者の氏名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譲渡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添付書類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Cs w:val="21"/>
        </w:rPr>
        <w:t>・事業の全部譲渡の契約書の写し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3:00Z</dcterms:created>
  <dc:creator/>
  <dc:description/>
  <cp:keywords/>
  <dc:language>en-US</dc:language>
  <cp:lastModifiedBy/>
  <cp:lastPrinted>2018-12-28T14:21:00Z</cp:lastPrinted>
  <dcterms:modified xsi:type="dcterms:W3CDTF">2023-02-20T09:24:00Z</dcterms:modified>
  <cp:revision>20</cp:revision>
  <dc:subject/>
  <dc:title/>
</cp:coreProperties>
</file>