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分割承継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１５条第１項及び旅行業法施行規則第３８条第３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275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旅行業　　　　　地域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旅行業者代理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分割承継の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を分割により承継した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分割承継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登記事項証明書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の分割契約書の写し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23-02-20T18:25:00Z</cp:lastPrinted>
  <dcterms:modified xsi:type="dcterms:W3CDTF">2023-02-21T04:39:00Z</dcterms:modified>
  <cp:revision>21</cp:revision>
  <dc:subject/>
  <dc:title/>
</cp:coreProperties>
</file>