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840"/>
              <w:gridCol w:w="240"/>
              <w:gridCol w:w="1800"/>
              <w:gridCol w:w="120"/>
              <w:gridCol w:w="360"/>
              <w:gridCol w:w="240"/>
              <w:gridCol w:w="360"/>
              <w:gridCol w:w="960"/>
              <w:gridCol w:w="817"/>
              <w:gridCol w:w="23"/>
              <w:gridCol w:w="3150"/>
            </w:tblGrid>
            <w:tr>
              <w:trPr>
                <w:trHeight w:val="94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観光庁長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兵庫県知事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観　光　庁　長　官　　　　　　　　旅行業　　　　　　　　第　　　　　　　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登録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兵　庫　県　知　事　　　　　　　　旅行業者代理業　　　地限　　　　　　　号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一種旅行業務　第二種旅行業務　第三種旅行業務　地域限定旅行業務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</w:rPr>
                    <w:t>（法人にあっては、その名称）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（法人にあっては、その所在地）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名　　　　　称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所　　在　　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者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1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更　　　新　　　登　　　録</w:t>
                  </w:r>
                </w:p>
              </w:tc>
              <w:tc>
                <w:tcPr>
                  <w:tcW w:w="531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　　　更　　　登　　　録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　更　内　容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注　変更に係る事項が氏名、住所、代表者の氏名、主たる営業所又は商号である場合に記載し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添付すること。</w:t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兵庫県</cp:lastModifiedBy>
  <cp:lastPrinted>2010-12-28T14:31:00Z</cp:lastPrinted>
  <dcterms:modified xsi:type="dcterms:W3CDTF">2013-04-26T04:53:00Z</dcterms:modified>
  <cp:revision>10</cp:revision>
  <dc:subject/>
  <dc:title>新 規 登 録</dc:title>
</cp:coreProperties>
</file>