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名称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代表者　　　　　　　　　　　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登録番号　旅行ｻｰﾋﾞｽ手配業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の廃止等につきまして、旅行業法第３５条により（事業廃止した・事業譲渡した・事業分割承継した・合併により消滅した・旅行サービス手配業者等の死亡を知った）日から３０日以内までに届け出るべきところ今日まで遅延しておりました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0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理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法令を遵守し、このようなことがないように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9:00Z</dcterms:created>
  <dc:creator>兵庫県</dc:creator>
  <dc:description/>
  <cp:keywords/>
  <dc:language>en-US</dc:language>
  <cp:lastModifiedBy>大西　茜</cp:lastModifiedBy>
  <cp:lastPrinted>2018-01-31T13:59:00Z</cp:lastPrinted>
  <dcterms:modified xsi:type="dcterms:W3CDTF">2023-02-21T10:06:00Z</dcterms:modified>
  <cp:revision>4</cp:revision>
  <dc:subject/>
  <dc:title>遅延理由書</dc:title>
</cp:coreProperties>
</file>