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二十号様式（第四十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899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 更 届 出 添 付 書 類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7"/>
              <w:gridCol w:w="1205"/>
              <w:gridCol w:w="1791"/>
              <w:gridCol w:w="358"/>
              <w:gridCol w:w="1560"/>
              <w:gridCol w:w="837"/>
              <w:gridCol w:w="3144"/>
            </w:tblGrid>
            <w:tr>
              <w:trPr>
                <w:trHeight w:val="945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　政　庁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兵庫県知事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3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　　　年　　月　　日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　　兵　庫　県　知　事　　　登録　　　　旅行サービス手配業　　　　第　　　　　　号　　　　　　　　　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1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16"/>
                      <w:szCs w:val="16"/>
                    </w:rPr>
                    <w:t>（法人にあっては、その名称）</w:t>
                  </w:r>
                </w:p>
              </w:tc>
              <w:tc>
                <w:tcPr>
                  <w:tcW w:w="7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ふ　り　が　な</w:t>
                  </w:r>
                </w:p>
              </w:tc>
              <w:tc>
                <w:tcPr>
                  <w:tcW w:w="7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1"/>
                      <w:szCs w:val="22"/>
                    </w:rPr>
                  </w:pPr>
                  <w:r>
                    <w:rPr>
                      <w:rFonts w:eastAsia="明朝;明朝" w:ascii="明朝;明朝" w:hAnsi="明朝;明朝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1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1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（法人にあっては、その所在地）</w:t>
                  </w:r>
                </w:p>
              </w:tc>
              <w:tc>
                <w:tcPr>
                  <w:tcW w:w="7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1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1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18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ふ　り　が　な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名　　　　　称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所　　在　　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2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変更に係る事項が氏名、商号、名称、住所、代表者の氏名又は主たる営業所である場合に記載し、</w:t>
            </w:r>
          </w:p>
          <w:p>
            <w:pPr>
              <w:pStyle w:val="Normal"/>
              <w:ind w:left="12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すること。</w:t>
            </w:r>
          </w:p>
        </w:tc>
      </w:tr>
    </w:tbl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（日本工業規格　Ａ列４番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5:00Z</dcterms:created>
  <dc:creator>本省</dc:creator>
  <dc:description/>
  <cp:keywords/>
  <dc:language>en-US</dc:language>
  <cp:lastModifiedBy>兵庫県</cp:lastModifiedBy>
  <cp:lastPrinted>2017-04-25T17:34:00Z</cp:lastPrinted>
  <dcterms:modified xsi:type="dcterms:W3CDTF">2017-11-02T02:14:00Z</dcterms:modified>
  <cp:revision>8</cp:revision>
  <dc:subject/>
  <dc:title>新 規 登 録</dc:title>
</cp:coreProperties>
</file>