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right="104" w:hanging="0"/>
        <w:outlineLvl w:val="0"/>
        <w:rPr/>
      </w:pPr>
      <w:r>
        <w:rPr/>
        <w:t>別紙様式第１１号　誓約書（役員）</w:t>
      </w:r>
    </w:p>
    <w:p>
      <w:pPr>
        <w:pStyle w:val="Normal"/>
        <w:rPr/>
      </w:pPr>
      <w:r>
        <w:rPr/>
        <w:t>（施行細則別記様式第４号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砂利採取業務を担当する次の役員は，砂利採取法第６条第１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firstLine="5460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5670" w:leader="none"/>
        </w:tabs>
        <w:ind w:left="1260" w:firstLine="5460"/>
        <w:rPr/>
      </w:pPr>
      <w:r>
        <w:rPr/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4095" w:hanging="4095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役員の職名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　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Style17"/>
        <w:ind w:right="840" w:hanging="0"/>
        <w:jc w:val="center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9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0pt" to="441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32410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3pt" to="199.45pt,1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0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9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Administrator</cp:lastModifiedBy>
  <cp:lastPrinted>2004-04-05T18:41:00Z</cp:lastPrinted>
  <dcterms:modified xsi:type="dcterms:W3CDTF">2022-06-30T02:51:00Z</dcterms:modified>
  <cp:revision>32</cp:revision>
  <dc:subject/>
  <dc:title>別記様式第１号様式第５号（第２条関係）</dc:title>
</cp:coreProperties>
</file>