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/>
        <w:t>別紙様式第２号　登録申請者の誓約書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砂利採取法第６条第１項第１号から第５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，砂利採取業務を担当する次の役員は，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役員の職名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</w:rubyBase>
        </w:ruby>
      </w:r>
      <w:r/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pt" to="441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3pt" to="199.4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9:00Z</dcterms:created>
  <dc:creator>広島県</dc:creator>
  <dc:description/>
  <cp:keywords/>
  <dc:language>en-US</dc:language>
  <cp:lastModifiedBy>Administrator</cp:lastModifiedBy>
  <cp:lastPrinted>2004-04-05T18:41:00Z</cp:lastPrinted>
  <dcterms:modified xsi:type="dcterms:W3CDTF">2022-06-30T02:39:00Z</dcterms:modified>
  <cp:revision>6</cp:revision>
  <dc:subject/>
  <dc:title>別記様式第１号様式第５号（第２条関係）</dc:title>
</cp:coreProperties>
</file>