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の６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庫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（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中小企業団体中央会会長　様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所　　在　　地</w:t>
      </w:r>
    </w:p>
    <w:p>
      <w:pPr>
        <w:pStyle w:val="Style18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組　　合　　名</w:t>
      </w:r>
    </w:p>
    <w:p>
      <w:pPr>
        <w:pStyle w:val="Style18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　表　者　名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                 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度、当組合は共同事業を推進したいので、本資金の融資についてその推薦をお願い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します。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組合の概要</w:t>
      </w:r>
    </w:p>
    <w:p>
      <w:pPr>
        <w:pStyle w:val="Style18"/>
        <w:spacing w:lineRule="exact" w:line="101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2166"/>
        <w:gridCol w:w="3648"/>
        <w:gridCol w:w="798"/>
        <w:gridCol w:w="2508"/>
        <w:gridCol w:w="627"/>
      </w:tblGrid>
      <w:tr>
        <w:trPr>
          <w:trHeight w:val="53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払込済出資金</w:t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組合員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　　　　　名　　　　　　　監事　　　　　名</w:t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共同事業</w:t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6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融資の申込内容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101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2166"/>
        <w:gridCol w:w="3192"/>
        <w:gridCol w:w="2166"/>
        <w:gridCol w:w="1596"/>
        <w:gridCol w:w="627"/>
      </w:tblGrid>
      <w:tr>
        <w:trPr>
          <w:trHeight w:val="53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686435</wp:posOffset>
                      </wp:positionV>
                      <wp:extent cx="199072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4.05pt" to="279.25pt,5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申込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借入希望時期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資金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設備資金　・運転資金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返済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限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具体的な使途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6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27508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65pt" to="227.9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83185</wp:posOffset>
                </wp:positionV>
                <wp:extent cx="2895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5pt" to="492.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7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>◇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上記は、本資金融資に適するものと認められるので推薦します。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兵庫県中小企業団体中央会会長　　</w:t>
      </w:r>
    </w:p>
    <w:p>
      <w:pPr>
        <w:pStyle w:val="Style18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Century"/>
      <w:color w:val="auto"/>
      <w:spacing w:val="1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/>
  <dc:description/>
  <cp:keywords/>
  <dc:language>en-US</dc:language>
  <cp:lastModifiedBy/>
  <dcterms:modified xsi:type="dcterms:W3CDTF">2024-03-25T09:29:00Z</dcterms:modified>
  <cp:revision>1</cp:revision>
  <dc:subject/>
  <dc:title/>
</cp:coreProperties>
</file>