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資　　　産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現金・預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有価証券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未収入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貸付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土地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建物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備品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権利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貸倒引当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その他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計（Ａ）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△　　　　　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負　　　債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借入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未払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前受金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その他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計（Ｂ）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"/>
        <w:ind w:left="210" w:hanging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18"/>
          <w:szCs w:val="18"/>
          <w:lang w:val="en-US" w:eastAsia="ja-JP" w:bidi="ar-SA"/>
        </w:rPr>
        <w:t>記載上の注意）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2552" w:footer="992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産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11">
    <w:name w:val="表アキ"/>
    <w:basedOn w:val="Normal"/>
    <w:qFormat/>
    <w:pPr>
      <w:spacing w:lineRule="exact" w:line="180"/>
    </w:pPr>
    <w:rPr/>
  </w:style>
  <w:style w:type="paragraph" w:styleId="Style12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4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1:00Z</dcterms:created>
  <dc:creator>金融庁</dc:creator>
  <dc:description/>
  <dc:language>en-US</dc:language>
  <cp:lastModifiedBy>会社室</cp:lastModifiedBy>
  <cp:lastPrinted>2003-09-15T18:45:00Z</cp:lastPrinted>
  <dcterms:modified xsi:type="dcterms:W3CDTF">2019-05-08T05:42:00Z</dcterms:modified>
  <cp:revision>3</cp:revision>
  <dc:subject/>
  <dc:title>基準議決権数を超える部分の議決権を保有しなくなった場合</dc:title>
</cp:coreProperties>
</file>