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01365" cy="1980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200" cy="1980720"/>
                                <a:chOff x="0" y="0"/>
                                <a:chExt cx="3301200" cy="198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300840" cy="19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251160" cy="195768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60" y="666720"/>
                                  <a:ext cx="3236760" cy="10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If you do not want to talk with employer, please contact to the followin</w:t>
                                    </w: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zCs w:val="18"/>
                                        <w:spacing w:val="73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66"/>
                                        <w:u w:val="single"/>
                                        <w:kern w:val="0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Duties relating to the protection of foreigners conducting housekeeping service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66"/>
                                        <w:u w:val="single"/>
                                        <w:kern w:val="0"/>
                                        <w:spacing w:val="6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6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82"/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82"/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The third party management council secretariat of</w:t>
                                    </w:r>
                                    <w:r>
                                      <w:rPr>
                                        <w:w w:val="82"/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 xml:space="preserve"> Hyogo Prefecture</w:t>
                                    </w:r>
                                    <w:r>
                                      <w:rPr>
                                        <w:w w:val="82"/>
                                        <w:sz w:val="16"/>
                                        <w:szCs w:val="16"/>
                                        <w:kern w:val="0"/>
                                        <w:spacing w:val="43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0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Hyogo Prefectural Government Human Resources Development Division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78-362-33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ind w:firstLine="98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9:00～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17:30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w w:val="71"/>
                                        <w:kern w:val="0"/>
                                        <w:spacing w:val="8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Japanese. English service will be announce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4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left="180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u w:val="single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Basic information on daily lif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Information and Advisory Service Center, Hyogo International Association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78-382-2052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4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1"/>
                                        <w:kern w:val="0"/>
                                        <w:spacing w:val="19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91"/>
                                        <w:kern w:val="0"/>
                                        <w:spacing w:val="19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91"/>
                                        <w:kern w:val="0"/>
                                        <w:spacing w:val="19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9:00～17 :00</w:t>
                                    </w:r>
                                    <w:r>
                                      <w:rPr>
                                        <w:w w:val="91"/>
                                        <w:kern w:val="0"/>
                                        <w:sz w:val="12"/>
                                        <w:szCs w:val="12"/>
                                        <w:spacing w:val="-2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60" y="0"/>
                                  <a:ext cx="3286080" cy="42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Contact point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for Foreigners conducting housekeeping servic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(If you need any help, . . .)</w:t>
                                    </w:r>
                                  </w:p>
                                </w:txbxContent>
                              </wps:txbx>
                              <wps:bodyPr wrap="square" lIns="30960" rIns="30960" tIns="8280" bIns="8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1725120"/>
                                  <a:ext cx="30524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u w:val="single"/>
                                        <w:kern w:val="2"/>
                                        <w:szCs w:val="20"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Emergency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Toll-Free）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Police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110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Fire and Ambulance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1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9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8280"/>
                                  <a:ext cx="324684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Please contact first.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ＤＨＰ特太ゴシック体;ＭＳ ゴシック" w:hAnsi="ＤＨＰ特太ゴシック体;ＭＳ ゴシック" w:eastAsia="ＤＨＰ特太ゴシック体;ＭＳ ゴシック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Co.,Ltd.　The General Affairs Department Welfare Divi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6560" rIns="165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.95pt;height:155.95pt" coordorigin="0,0" coordsize="5199,3119">
                      <v:rect id="shape_0" stroked="f" o:allowincell="t" style="position:absolute;left:1;top:0;width:5197;height:31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;top:0;width:5119;height:3082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;top:1050;width:5096;height:16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w w:val="74"/>
                                  <w:kern w:val="0"/>
                                  <w:szCs w:val="18"/>
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If you do not want to talk with employer, please contact to the followin</w:t>
                              </w:r>
                              <w:r>
                                <w:rPr>
                                  <w:sz w:val="18"/>
                                  <w:w w:val="74"/>
                                  <w:kern w:val="0"/>
                                  <w:szCs w:val="18"/>
                                  <w:spacing w:val="73"/>
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66"/>
                                  <w:u w:val="single"/>
                                  <w:kern w:val="0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Duties relating to the protection of foreigners conducting housekeeping service</w:t>
                              </w:r>
                              <w:r>
                                <w:rPr>
                                  <w:sz w:val="18"/>
                                  <w:szCs w:val="18"/>
                                  <w:w w:val="66"/>
                                  <w:u w:val="single"/>
                                  <w:kern w:val="0"/>
                                  <w:spacing w:val="6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5"/>
                                <w:jc w:val="left"/>
                                <w:rPr/>
                              </w:pPr>
                              <w:r>
                                <w:rPr>
                                  <w:w w:val="82"/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82"/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The third party management council secretariat of</w:t>
                              </w:r>
                              <w:r>
                                <w:rPr>
                                  <w:w w:val="82"/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 xml:space="preserve"> Hyogo Prefecture</w:t>
                              </w:r>
                              <w:r>
                                <w:rPr>
                                  <w:w w:val="82"/>
                                  <w:sz w:val="16"/>
                                  <w:szCs w:val="16"/>
                                  <w:kern w:val="0"/>
                                  <w:spacing w:val="43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0"/>
                                  <w:szCs w:val="1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Hyogo Prefectural Government Human Resources Development Division 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078-362-337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ind w:firstLine="98"/>
                                <w:jc w:val="left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9:00～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17:30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szCs w:val="12"/>
                                  <w:w w:val="71"/>
                                  <w:kern w:val="0"/>
                                  <w:spacing w:val="8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Japanese. English service will be announc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4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u w:val="single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Basic information on daily lif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Information and Advisory Service Center, Hyogo International Association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078-382-2052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47"/>
                                <w:jc w:val="both"/>
                                <w:rPr/>
                              </w:pPr>
                              <w:r>
                                <w:rPr>
                                  <w:w w:val="91"/>
                                  <w:kern w:val="0"/>
                                  <w:spacing w:val="19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91"/>
                                  <w:kern w:val="0"/>
                                  <w:spacing w:val="19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1"/>
                                  <w:kern w:val="0"/>
                                  <w:spacing w:val="19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9:00～17 :00</w:t>
                              </w:r>
                              <w:r>
                                <w:rPr>
                                  <w:w w:val="91"/>
                                  <w:kern w:val="0"/>
                                  <w:sz w:val="12"/>
                                  <w:szCs w:val="12"/>
                                  <w:spacing w:val="-2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In Engl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0;width:5174;height:6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ＤＨＰ平成ゴシックW5;ＭＳ ゴシック" w:hAnsi="ＤＨＰ平成ゴシックW5;ＭＳ ゴシック" w:eastAsia="ＤＨＰ平成ゴシックW5;ＭＳ ゴシック" w:cs="Arial"/>
                                  <w:color w:val="000000"/>
                                  <w:lang w:val="en-US" w:eastAsia="ja-JP" w:bidi="ar-SA"/>
                                </w:rPr>
                                <w:t>Contact poi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ＤＨＰ平成ゴシックW5;ＭＳ ゴシック" w:hAnsi="ＤＨＰ平成ゴシックW5;ＭＳ ゴシック" w:eastAsia="ＤＨＰ平成ゴシックW5;ＭＳ ゴシック" w:cs="Arial"/>
                                  <w:color w:val="000000"/>
                                  <w:lang w:val="en-US" w:eastAsia="ja-JP" w:bidi="ar-SA"/>
                                </w:rPr>
                                <w:t>for Foreigners conducting housekeeping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ＤＨＰ平成ゴシックW5;ＭＳ ゴシック" w:hAnsi="ＤＨＰ平成ゴシックW5;ＭＳ ゴシック" w:eastAsia="ＤＨＰ平成ゴシックW5;ＭＳ ゴシック" w:cs="Arial"/>
                                  <w:color w:val="000000"/>
                                  <w:lang w:val="en-US" w:eastAsia="ja-JP" w:bidi="ar-SA"/>
                                </w:rPr>
                                <w:t>(If you need any help, . . .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7;top:2717;width:4806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u w:val="single"/>
                                  <w:kern w:val="2"/>
                                  <w:szCs w:val="20"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Emergency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Toll-Free）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Police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 xml:space="preserve">℡110 </w:t>
                              </w: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Fire and Ambulance</w:t>
                              </w:r>
                              <w:r>
                                <w:rPr>
                                  <w:kern w:val="2"/>
                                  <w:szCs w:val="16"/>
                                  <w:sz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1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9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fillcolor="#ff9900" stroked="f" o:allowincell="t" style="position:absolute;left:0;top:580;width:5112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 xml:space="preserve">Please contact first.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cs="ＭＳＰ明朝;Arial Unicode MS" w:ascii="ＤＨＰ特太ゴシック体;ＭＳ ゴシック" w:hAnsi="ＤＨＰ特太ゴシック体;ＭＳ ゴシック" w:eastAsia="ＤＨＰ特太ゴシック体;ＭＳ ゴシック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Co.,Ltd.　The General Affairs Department Welfare Di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9300" cy="19799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9320" cy="1980000"/>
                                <a:chOff x="0" y="0"/>
                                <a:chExt cx="3289320" cy="1980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288600" cy="19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040"/>
                                  <a:ext cx="3260160" cy="194364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626120"/>
                                  <a:ext cx="30524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hilippine Embassy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９:０0～1８:００）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278520" cy="166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10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Human rights counselin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Kob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District Legal Affairs Bureaus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Foreign-language Human Rights Hotline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90-9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9:00～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17:00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u w:val="wave" w:color="000000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, Filipino, etc.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078-393-060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Japanese. Foreign language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left="28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zCs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pacing w:val="4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Procedures for“Status of Residence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23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and “Entry and Departure</w:t>
                                    </w: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mmigration Information Center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　   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firstLine="2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Working condi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Advisor for Foreign Workers Section　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78-367-08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pacing w:val="-10"/>
                                        <w:sz w:val="12"/>
                                        <w:szCs w:val="12"/>
                                        <w:kern w:val="0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Mon・Wed・Fri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10:00～12:00、13:00～16:00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）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pt;height:155.9pt" coordorigin="0,0" coordsize="5180,3118">
                      <v:rect id="shape_0" stroked="f" o:allowincell="t" style="position:absolute;left:1;top:0;width:5178;height:31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;top:22;width:5133;height:3060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178;top:2561;width:4806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Philippine Embassy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９:０0～1８:００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0;top:21;width:5162;height:26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10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 xml:space="preserve"> Human rights counseling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Kobe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1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District Legal Affairs Bureaus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Foreign-language Human Rights Hotline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90-9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9:00～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17:00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u w:val="wave" w:color="000000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, Filipino, etc.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078-393-06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Japanese. Foreign language service will be announce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zCs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pacing w:val="4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Procedures for“Status of Residenc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23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ascii="ＤＨＰ平成ゴシックW5;ＭＳ ゴシック" w:hAnsi="ＤＨＰ平成ゴシックW5;ＭＳ ゴシック" w:eastAsia="ＤＨＰ平成ゴシックW5;ＭＳ ゴシック" w:cs="Arial"/>
                                  <w:color w:val="000000"/>
                                  <w:lang w:val="en-US" w:eastAsia="ja-JP" w:bidi="ar-SA"/>
                                </w:rPr>
                                <w:t>and “Entry and Departure</w:t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mmigration Information Center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　   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Working condi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Advisor for Foreign Workers Section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78-367-08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pacing w:val="-10"/>
                                  <w:sz w:val="12"/>
                                  <w:szCs w:val="12"/>
                                  <w:kern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Mon・Wed・Fri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10:00～12:00、13:00～16:00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）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left="129" w:right="129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301365" cy="198056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301200" cy="1980720"/>
                                      <a:chOff x="0" y="0"/>
                                      <a:chExt cx="3301200" cy="1980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720" y="0"/>
                                        <a:ext cx="3300840" cy="198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251160" cy="1957680"/>
                                      </a:xfrm>
                                      <a:prstGeom prst="roundRect">
                                        <a:avLst>
                                          <a:gd name="adj" fmla="val 7528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0" y="666720"/>
                                        <a:ext cx="3236760" cy="1042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w w:val="74"/>
                                              <w:kern w:val="0"/>
                                              <w:szCs w:val="18"/>
      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If you do not want to talk with employer, please contact to the followin</w:t>
                                          </w:r>
                                          <w:r>
                                            <w:rPr>
                                              <w:sz w:val="18"/>
                                              <w:w w:val="74"/>
                                              <w:kern w:val="0"/>
                                              <w:szCs w:val="18"/>
                                              <w:spacing w:val="73"/>
      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g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;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8"/>
                                              <w:w w:val="66"/>
                                              <w:u w:val="single"/>
                                              <w:kern w:val="0"/>
      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Duties relating to the protection of foreigners conducting housekeeping service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8"/>
                                              <w:w w:val="66"/>
                                              <w:u w:val="single"/>
                                              <w:kern w:val="0"/>
                                              <w:spacing w:val="62"/>
      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65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w w:val="82"/>
                                              <w:kern w:val="0"/>
                                              <w:sz w:val="16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</w:t>
                                          </w:r>
                                          <w:r>
                                            <w:rPr>
                                              <w:w w:val="82"/>
                                              <w:sz w:val="16"/>
                                              <w:szCs w:val="16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he third party management council secretariat of</w:t>
                                          </w:r>
                                          <w:r>
                                            <w:rPr>
                                              <w:w w:val="82"/>
                                              <w:sz w:val="16"/>
                                              <w:szCs w:val="16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Hyogo Prefecture</w:t>
                                          </w:r>
                                          <w:r>
                                            <w:rPr>
                                              <w:w w:val="82"/>
                                              <w:sz w:val="16"/>
                                              <w:szCs w:val="16"/>
                                              <w:kern w:val="0"/>
                                              <w:spacing w:val="43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0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Hyogo Prefectural Government Human Resources Development Division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6"/>
                                              <w:szCs w:val="16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 078-362-337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20"/>
                                            <w:ind w:firstLine="98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Weekdays（except National Holidays)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HG丸ｺﾞｼｯｸM-PRO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9:00～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7:30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spacing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sz w:val="12"/>
                                              <w:szCs w:val="12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2"/>
                                              <w:szCs w:val="12"/>
                                              <w:w w:val="71"/>
                                              <w:kern w:val="0"/>
                                              <w:spacing w:val="8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In Japanese. English service will be announce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40"/>
                                            <w:ind w:firstLine="143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ind w:left="180" w:hanging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u w:val="single"/>
      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Basic information on daily lif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cs="Arial" w:ascii="HG丸ｺﾞｼｯｸM-PRO" w:hAnsi="HG丸ｺﾞｼｯｸM-PRO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Information and Advisory Service Center, Hyogo International Association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078-382-2052　　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47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91"/>
                                              <w:kern w:val="0"/>
                                              <w:spacing w:val="19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Weekdays（except National Holidays)</w:t>
                                          </w:r>
                                          <w:r>
                                            <w:rPr>
                                              <w:w w:val="91"/>
                                              <w:kern w:val="0"/>
                                              <w:spacing w:val="19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HG丸ｺﾞｼｯｸM-PRO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w w:val="91"/>
                                              <w:kern w:val="0"/>
                                              <w:spacing w:val="19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9:00～17 :00</w:t>
                                          </w:r>
                                          <w:r>
                                            <w:rPr>
                                              <w:w w:val="91"/>
                                              <w:kern w:val="0"/>
                                              <w:sz w:val="12"/>
                                              <w:szCs w:val="12"/>
                                              <w:spacing w:val="-27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sz w:val="12"/>
                                              <w:szCs w:val="12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In English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0" y="0"/>
                                        <a:ext cx="3286080" cy="42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ontact point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for Foreigners conducting housekeeping service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(If you need any help, . . .)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8280" bIns="828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240" y="1725120"/>
                                        <a:ext cx="3052440" cy="16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b/>
                                              <w:u w:val="single"/>
                                              <w:kern w:val="2"/>
                                              <w:szCs w:val="20"/>
                                              <w:rFonts w:ascii="HG丸ｺﾞｼｯｸM-PRO" w:hAnsi="HG丸ｺﾞｼｯｸM-PRO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Emergenc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Toll-Free）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18"/>
                                              <w:sz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Police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110 </w:t>
                                          </w: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Fire and Ambulance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16"/>
                                              <w:sz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1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94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68280"/>
                                        <a:ext cx="3246840" cy="297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20"/>
                                            <w:ind w:first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5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Please contact first.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ＤＨＰ特太ゴシック体;ＭＳ ゴシック" w:hAnsi="ＤＨＰ特太ゴシック体;ＭＳ ゴシック" w:eastAsia="ＤＨＰ特太ゴシック体;ＭＳ ゴシック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℡ ０３－１２３４－５６７８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5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Co.,Ltd.　The General Affairs Department Welfare Divisio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16560" rIns="16560" tIns="15120" bIns="151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9.95pt;height:155.95pt" coordorigin="0,0" coordsize="5199,3119">
                            <v:rect id="shape_0" stroked="f" o:allowincell="t" style="position:absolute;left:1;top:0;width:5197;height:311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1;top:0;width:5119;height:3082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 id="shape_0" stroked="f" o:allowincell="t" style="position:absolute;left:23;top:1050;width:5096;height:164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If you do not want to talk with employer, please contact to the followin</w:t>
                                    </w: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zCs w:val="18"/>
                                        <w:spacing w:val="73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66"/>
                                        <w:u w:val="single"/>
                                        <w:kern w:val="0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Duties relating to the protection of foreigners conducting housekeeping service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66"/>
                                        <w:u w:val="single"/>
                                        <w:kern w:val="0"/>
                                        <w:spacing w:val="6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6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82"/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82"/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The third party management council secretariat of</w:t>
                                    </w:r>
                                    <w:r>
                                      <w:rPr>
                                        <w:w w:val="82"/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 xml:space="preserve"> Hyogo Prefecture</w:t>
                                    </w:r>
                                    <w:r>
                                      <w:rPr>
                                        <w:w w:val="82"/>
                                        <w:sz w:val="16"/>
                                        <w:szCs w:val="16"/>
                                        <w:kern w:val="0"/>
                                        <w:spacing w:val="43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0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Hyogo Prefectural Government Human Resources Development Division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78-362-33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ind w:firstLine="98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9:00～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17:30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w w:val="71"/>
                                        <w:kern w:val="0"/>
                                        <w:spacing w:val="8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Japanese. English service will be announce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4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left="180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u w:val="single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Basic information on daily lif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Information and Advisory Service Center, Hyogo International Association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78-382-2052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4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1"/>
                                        <w:kern w:val="0"/>
                                        <w:spacing w:val="19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91"/>
                                        <w:kern w:val="0"/>
                                        <w:spacing w:val="19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91"/>
                                        <w:kern w:val="0"/>
                                        <w:spacing w:val="19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9:00～17 :00</w:t>
                                    </w:r>
                                    <w:r>
                                      <w:rPr>
                                        <w:w w:val="91"/>
                                        <w:kern w:val="0"/>
                                        <w:sz w:val="12"/>
                                        <w:szCs w:val="12"/>
                                        <w:spacing w:val="-2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;top:0;width:5174;height:66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Contact point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for Foreigners conducting housekeeping servic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(If you need any help, . . .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47;top:2717;width:4806;height:26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u w:val="single"/>
                                        <w:kern w:val="2"/>
                                        <w:szCs w:val="20"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Emergency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Toll-Free）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Police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110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Fire and Ambulance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1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9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  <v:shape id="shape_0" fillcolor="#ff9900" stroked="f" o:allowincell="t" style="position:absolute;left:0;top:580;width:5112;height:46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Please contact first.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ＤＨＰ特太ゴシック体;ＭＳ ゴシック" w:hAnsi="ＤＨＰ特太ゴシック体;ＭＳ ゴシック" w:eastAsia="ＤＨＰ特太ゴシック体;ＭＳ ゴシック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Co.,Ltd.　The General Affairs Department Welfare Divi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9300" cy="19799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9320" cy="1980000"/>
                                <a:chOff x="0" y="0"/>
                                <a:chExt cx="3289320" cy="1980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288600" cy="19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040"/>
                                  <a:ext cx="3260160" cy="194364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626120"/>
                                  <a:ext cx="30524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hilippine Embassy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９:０0～1８:００）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278520" cy="166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10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Human rights counselin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Kob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District Legal Affairs Bureaus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Foreign-language Human Rights Hotline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90-9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9:00～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17:00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u w:val="wave" w:color="000000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, Filipino, etc.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078-393-060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Japanese. Foreign language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left="28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zCs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pacing w:val="4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Procedures for“Status of Residence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23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and “Entry and Departure</w:t>
                                    </w: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mmigration Information Center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　   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firstLine="2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Working condi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Advisor for Foreign Workers Section　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78-367-08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pacing w:val="-10"/>
                                        <w:sz w:val="12"/>
                                        <w:szCs w:val="12"/>
                                        <w:kern w:val="0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Mon・Wed・Fri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10:00～12:00、13:00～16:00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）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pt;height:155.9pt" coordorigin="0,0" coordsize="5180,3118">
                      <v:rect id="shape_0" stroked="f" o:allowincell="t" style="position:absolute;left:1;top:0;width:5178;height:31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;top:22;width:5133;height:3060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178;top:2561;width:4806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Philippine Embassy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９:０0～1８:００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0;top:21;width:5162;height:26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10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 xml:space="preserve"> Human rights counseling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Kobe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1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District Legal Affairs Bureaus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Foreign-language Human Rights Hotline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90-9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9:00～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17:00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u w:val="wave" w:color="000000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, Filipino, etc.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078-393-06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Japanese. Foreign language service will be announce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zCs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pacing w:val="4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Procedures for“Status of Residenc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23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ascii="ＤＨＰ平成ゴシックW5;ＭＳ ゴシック" w:hAnsi="ＤＨＰ平成ゴシックW5;ＭＳ ゴシック" w:eastAsia="ＤＨＰ平成ゴシックW5;ＭＳ ゴシック" w:cs="Arial"/>
                                  <w:color w:val="000000"/>
                                  <w:lang w:val="en-US" w:eastAsia="ja-JP" w:bidi="ar-SA"/>
                                </w:rPr>
                                <w:t>and “Entry and Departure</w:t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mmigration Information Center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　   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Working condi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Advisor for Foreign Workers Section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78-367-08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pacing w:val="-10"/>
                                  <w:sz w:val="12"/>
                                  <w:szCs w:val="12"/>
                                  <w:kern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Mon・Wed・Fri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10:00～12:00、13:00～16:00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）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left="129" w:right="129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301365" cy="198056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301200" cy="1980720"/>
                                      <a:chOff x="0" y="0"/>
                                      <a:chExt cx="3301200" cy="1980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720" y="0"/>
                                        <a:ext cx="3300840" cy="198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251160" cy="1957680"/>
                                      </a:xfrm>
                                      <a:prstGeom prst="roundRect">
                                        <a:avLst>
                                          <a:gd name="adj" fmla="val 7528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0" y="666720"/>
                                        <a:ext cx="3236760" cy="1042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w w:val="74"/>
                                              <w:kern w:val="0"/>
                                              <w:szCs w:val="18"/>
      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If you do not want to talk with employer, please contact to the followin</w:t>
                                          </w:r>
                                          <w:r>
                                            <w:rPr>
                                              <w:sz w:val="18"/>
                                              <w:w w:val="74"/>
                                              <w:kern w:val="0"/>
                                              <w:szCs w:val="18"/>
                                              <w:spacing w:val="73"/>
      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g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;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8"/>
                                              <w:w w:val="66"/>
                                              <w:u w:val="single"/>
                                              <w:kern w:val="0"/>
      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Duties relating to the protection of foreigners conducting housekeeping service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8"/>
                                              <w:w w:val="66"/>
                                              <w:u w:val="single"/>
                                              <w:kern w:val="0"/>
                                              <w:spacing w:val="62"/>
      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65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w w:val="82"/>
                                              <w:kern w:val="0"/>
                                              <w:sz w:val="16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</w:t>
                                          </w:r>
                                          <w:r>
                                            <w:rPr>
                                              <w:w w:val="82"/>
                                              <w:sz w:val="16"/>
                                              <w:szCs w:val="16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he third party management council secretariat of</w:t>
                                          </w:r>
                                          <w:r>
                                            <w:rPr>
                                              <w:w w:val="82"/>
                                              <w:sz w:val="16"/>
                                              <w:szCs w:val="16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Hyogo Prefecture</w:t>
                                          </w:r>
                                          <w:r>
                                            <w:rPr>
                                              <w:w w:val="82"/>
                                              <w:sz w:val="16"/>
                                              <w:szCs w:val="16"/>
                                              <w:kern w:val="0"/>
                                              <w:spacing w:val="43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0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Hyogo Prefectural Government Human Resources Development Division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6"/>
                                              <w:szCs w:val="16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 078-362-337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20"/>
                                            <w:ind w:firstLine="98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Weekdays（except National Holidays)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HG丸ｺﾞｼｯｸM-PRO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9:00～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7:30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spacing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sz w:val="12"/>
                                              <w:szCs w:val="12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2"/>
                                              <w:szCs w:val="12"/>
                                              <w:w w:val="71"/>
                                              <w:kern w:val="0"/>
                                              <w:spacing w:val="8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In Japanese. English service will be announce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40"/>
                                            <w:ind w:firstLine="143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ind w:left="180" w:hanging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u w:val="single"/>
      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Basic information on daily lif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cs="Arial" w:ascii="HG丸ｺﾞｼｯｸM-PRO" w:hAnsi="HG丸ｺﾞｼｯｸM-PRO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Information and Advisory Service Center, Hyogo International Association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078-382-2052　　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47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91"/>
                                              <w:kern w:val="0"/>
                                              <w:spacing w:val="19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Weekdays（except National Holidays)</w:t>
                                          </w:r>
                                          <w:r>
                                            <w:rPr>
                                              <w:w w:val="91"/>
                                              <w:kern w:val="0"/>
                                              <w:spacing w:val="19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HG丸ｺﾞｼｯｸM-PRO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w w:val="91"/>
                                              <w:kern w:val="0"/>
                                              <w:spacing w:val="19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9:00～17 :00</w:t>
                                          </w:r>
                                          <w:r>
                                            <w:rPr>
                                              <w:w w:val="91"/>
                                              <w:kern w:val="0"/>
                                              <w:sz w:val="12"/>
                                              <w:szCs w:val="12"/>
                                              <w:spacing w:val="-27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sz w:val="12"/>
                                              <w:szCs w:val="12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In English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0" y="0"/>
                                        <a:ext cx="3286080" cy="42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ontact point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for Foreigners conducting housekeeping service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(If you need any help, . . .)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8280" bIns="828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240" y="1725120"/>
                                        <a:ext cx="3052440" cy="16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b/>
                                              <w:u w:val="single"/>
                                              <w:kern w:val="2"/>
                                              <w:szCs w:val="20"/>
                                              <w:rFonts w:ascii="HG丸ｺﾞｼｯｸM-PRO" w:hAnsi="HG丸ｺﾞｼｯｸM-PRO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Emergenc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Toll-Free）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18"/>
                                              <w:sz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Police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110 </w:t>
                                          </w: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Fire and Ambulance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16"/>
                                              <w:sz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1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94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68280"/>
                                        <a:ext cx="3246840" cy="297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20"/>
                                            <w:ind w:first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5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Please contact first.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ＤＨＰ特太ゴシック体;ＭＳ ゴシック" w:hAnsi="ＤＨＰ特太ゴシック体;ＭＳ ゴシック" w:eastAsia="ＤＨＰ特太ゴシック体;ＭＳ ゴシック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℡ ０３－１２３４－５６７８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5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Co.,Ltd.　The General Affairs Department Welfare Divisio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16560" rIns="16560" tIns="15120" bIns="151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9.95pt;height:155.95pt" coordorigin="0,0" coordsize="5199,3119">
                            <v:rect id="shape_0" stroked="f" o:allowincell="t" style="position:absolute;left:1;top:0;width:5197;height:311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1;top:0;width:5119;height:3082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 id="shape_0" stroked="f" o:allowincell="t" style="position:absolute;left:23;top:1050;width:5096;height:164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If you do not want to talk with employer, please contact to the followin</w:t>
                                    </w: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zCs w:val="18"/>
                                        <w:spacing w:val="73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66"/>
                                        <w:u w:val="single"/>
                                        <w:kern w:val="0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Duties relating to the protection of foreigners conducting housekeeping service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66"/>
                                        <w:u w:val="single"/>
                                        <w:kern w:val="0"/>
                                        <w:spacing w:val="6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6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82"/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82"/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The third party management council secretariat of</w:t>
                                    </w:r>
                                    <w:r>
                                      <w:rPr>
                                        <w:w w:val="82"/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 xml:space="preserve"> Hyogo Prefecture</w:t>
                                    </w:r>
                                    <w:r>
                                      <w:rPr>
                                        <w:w w:val="82"/>
                                        <w:sz w:val="16"/>
                                        <w:szCs w:val="16"/>
                                        <w:kern w:val="0"/>
                                        <w:spacing w:val="43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0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Hyogo Prefectural Government Human Resources Development Division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78-362-33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ind w:firstLine="98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9:00～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17:30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w w:val="71"/>
                                        <w:kern w:val="0"/>
                                        <w:spacing w:val="8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Japanese. English service will be announce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4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left="180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u w:val="single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Basic information on daily lif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Information and Advisory Service Center, Hyogo International Association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78-382-2052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4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1"/>
                                        <w:kern w:val="0"/>
                                        <w:spacing w:val="19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91"/>
                                        <w:kern w:val="0"/>
                                        <w:spacing w:val="19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91"/>
                                        <w:kern w:val="0"/>
                                        <w:spacing w:val="19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9:00～17 :00</w:t>
                                    </w:r>
                                    <w:r>
                                      <w:rPr>
                                        <w:w w:val="91"/>
                                        <w:kern w:val="0"/>
                                        <w:sz w:val="12"/>
                                        <w:szCs w:val="12"/>
                                        <w:spacing w:val="-2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;top:0;width:5174;height:66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Contact point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for Foreigners conducting housekeeping servic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(If you need any help, . . .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47;top:2717;width:4806;height:26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u w:val="single"/>
                                        <w:kern w:val="2"/>
                                        <w:szCs w:val="20"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Emergency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Toll-Free）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Police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110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Fire and Ambulance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1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9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  <v:shape id="shape_0" fillcolor="#ff9900" stroked="f" o:allowincell="t" style="position:absolute;left:0;top:580;width:5112;height:46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Please contact first.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ＤＨＰ特太ゴシック体;ＭＳ ゴシック" w:hAnsi="ＤＨＰ特太ゴシック体;ＭＳ ゴシック" w:eastAsia="ＤＨＰ特太ゴシック体;ＭＳ ゴシック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Co.,Ltd.　The General Affairs Department Welfare Divi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9300" cy="19799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9320" cy="1980000"/>
                                <a:chOff x="0" y="0"/>
                                <a:chExt cx="3289320" cy="1980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288600" cy="19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040"/>
                                  <a:ext cx="3260160" cy="194364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626120"/>
                                  <a:ext cx="30524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hilippine Embassy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９:０0～1８:００）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278520" cy="166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10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Human rights counselin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Kob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District Legal Affairs Bureaus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Foreign-language Human Rights Hotline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90-9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9:00～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17:00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u w:val="wave" w:color="000000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, Filipino, etc.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078-393-060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Japanese. Foreign language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left="28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zCs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pacing w:val="4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Procedures for“Status of Residence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23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and “Entry and Departure</w:t>
                                    </w: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mmigration Information Center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　   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firstLine="2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Working condi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Advisor for Foreign Workers Section　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78-367-08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pacing w:val="-10"/>
                                        <w:sz w:val="12"/>
                                        <w:szCs w:val="12"/>
                                        <w:kern w:val="0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Mon・Wed・Fri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10:00～12:00、13:00～16:00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）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pt;height:155.9pt" coordorigin="0,0" coordsize="5180,3118">
                      <v:rect id="shape_0" stroked="f" o:allowincell="t" style="position:absolute;left:1;top:0;width:5178;height:31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;top:22;width:5133;height:3060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178;top:2561;width:4806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Philippine Embassy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９:０0～1８:００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0;top:21;width:5162;height:26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10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 xml:space="preserve"> Human rights counseling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Kobe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1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District Legal Affairs Bureaus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Foreign-language Human Rights Hotline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90-9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9:00～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17:00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u w:val="wave" w:color="000000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, Filipino, etc.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078-393-06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Japanese. Foreign language service will be announce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zCs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pacing w:val="4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Procedures for“Status of Residenc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23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ascii="ＤＨＰ平成ゴシックW5;ＭＳ ゴシック" w:hAnsi="ＤＨＰ平成ゴシックW5;ＭＳ ゴシック" w:eastAsia="ＤＨＰ平成ゴシックW5;ＭＳ ゴシック" w:cs="Arial"/>
                                  <w:color w:val="000000"/>
                                  <w:lang w:val="en-US" w:eastAsia="ja-JP" w:bidi="ar-SA"/>
                                </w:rPr>
                                <w:t>and “Entry and Departure</w:t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mmigration Information Center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　   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Working condi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Advisor for Foreign Workers Section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78-367-08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pacing w:val="-10"/>
                                  <w:sz w:val="12"/>
                                  <w:szCs w:val="12"/>
                                  <w:kern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Mon・Wed・Fri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10:00～12:00、13:00～16:00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）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right="129" w:hanging="0"/>
                    <w:rPr/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301365" cy="198056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301200" cy="1980720"/>
                                      <a:chOff x="0" y="0"/>
                                      <a:chExt cx="3301200" cy="1980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720" y="0"/>
                                        <a:ext cx="3300840" cy="198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251160" cy="1957680"/>
                                      </a:xfrm>
                                      <a:prstGeom prst="roundRect">
                                        <a:avLst>
                                          <a:gd name="adj" fmla="val 7528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0" y="666720"/>
                                        <a:ext cx="3236760" cy="1042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w w:val="74"/>
                                              <w:kern w:val="0"/>
                                              <w:szCs w:val="18"/>
      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If you do not want to talk with employer, please contact to the followin</w:t>
                                          </w:r>
                                          <w:r>
                                            <w:rPr>
                                              <w:sz w:val="18"/>
                                              <w:w w:val="74"/>
                                              <w:kern w:val="0"/>
                                              <w:szCs w:val="18"/>
                                              <w:spacing w:val="73"/>
      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g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;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8"/>
                                              <w:w w:val="66"/>
                                              <w:u w:val="single"/>
                                              <w:kern w:val="0"/>
      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Duties relating to the protection of foreigners conducting housekeeping service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8"/>
                                              <w:w w:val="66"/>
                                              <w:u w:val="single"/>
                                              <w:kern w:val="0"/>
                                              <w:spacing w:val="62"/>
      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65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w w:val="82"/>
                                              <w:kern w:val="0"/>
                                              <w:sz w:val="16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</w:t>
                                          </w:r>
                                          <w:r>
                                            <w:rPr>
                                              <w:w w:val="82"/>
                                              <w:sz w:val="16"/>
                                              <w:szCs w:val="16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he third party management council secretariat of</w:t>
                                          </w:r>
                                          <w:r>
                                            <w:rPr>
                                              <w:w w:val="82"/>
                                              <w:sz w:val="16"/>
                                              <w:szCs w:val="16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Hyogo Prefecture</w:t>
                                          </w:r>
                                          <w:r>
                                            <w:rPr>
                                              <w:w w:val="82"/>
                                              <w:sz w:val="16"/>
                                              <w:szCs w:val="16"/>
                                              <w:kern w:val="0"/>
                                              <w:spacing w:val="43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0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Hyogo Prefectural Government Human Resources Development Division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6"/>
                                              <w:szCs w:val="16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 078-362-337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20"/>
                                            <w:ind w:firstLine="98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Weekdays（except National Holidays)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HG丸ｺﾞｼｯｸM-PRO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9:00～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7:30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spacing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sz w:val="12"/>
                                              <w:szCs w:val="12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2"/>
                                              <w:szCs w:val="12"/>
                                              <w:w w:val="71"/>
                                              <w:kern w:val="0"/>
                                              <w:spacing w:val="8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In Japanese. English service will be announce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40"/>
                                            <w:ind w:firstLine="143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ind w:left="180" w:hanging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u w:val="single"/>
      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Basic information on daily lif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cs="Arial" w:ascii="HG丸ｺﾞｼｯｸM-PRO" w:hAnsi="HG丸ｺﾞｼｯｸM-PRO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Information and Advisory Service Center, Hyogo International Association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078-382-2052　　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47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91"/>
                                              <w:kern w:val="0"/>
                                              <w:spacing w:val="19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Weekdays（except National Holidays)</w:t>
                                          </w:r>
                                          <w:r>
                                            <w:rPr>
                                              <w:w w:val="91"/>
                                              <w:kern w:val="0"/>
                                              <w:spacing w:val="19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HG丸ｺﾞｼｯｸM-PRO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w w:val="91"/>
                                              <w:kern w:val="0"/>
                                              <w:spacing w:val="19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9:00～17 :00</w:t>
                                          </w:r>
                                          <w:r>
                                            <w:rPr>
                                              <w:w w:val="91"/>
                                              <w:kern w:val="0"/>
                                              <w:sz w:val="12"/>
                                              <w:szCs w:val="12"/>
                                              <w:spacing w:val="-27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sz w:val="12"/>
                                              <w:szCs w:val="12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In English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0" y="0"/>
                                        <a:ext cx="3286080" cy="42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ontact point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for Foreigners conducting housekeeping service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(If you need any help, . . .)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8280" bIns="828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240" y="1725120"/>
                                        <a:ext cx="3052440" cy="16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b/>
                                              <w:u w:val="single"/>
                                              <w:kern w:val="2"/>
                                              <w:szCs w:val="20"/>
                                              <w:rFonts w:ascii="HG丸ｺﾞｼｯｸM-PRO" w:hAnsi="HG丸ｺﾞｼｯｸM-PRO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Emergenc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Toll-Free）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18"/>
                                              <w:sz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Police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110 </w:t>
                                          </w: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Fire and Ambulance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16"/>
                                              <w:sz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1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94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68280"/>
                                        <a:ext cx="3246840" cy="297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20"/>
                                            <w:ind w:first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5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Please contact first.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ＤＨＰ特太ゴシック体;ＭＳ ゴシック" w:hAnsi="ＤＨＰ特太ゴシック体;ＭＳ ゴシック" w:eastAsia="ＤＨＰ特太ゴシック体;ＭＳ ゴシック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℡ ０３－１２３４－５６７８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5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Co.,Ltd.　The General Affairs Department Welfare Divisio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16560" rIns="16560" tIns="15120" bIns="151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9.95pt;height:155.95pt" coordorigin="0,0" coordsize="5199,3119">
                            <v:rect id="shape_0" stroked="f" o:allowincell="t" style="position:absolute;left:1;top:0;width:5197;height:311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1;top:0;width:5119;height:3082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 id="shape_0" stroked="f" o:allowincell="t" style="position:absolute;left:23;top:1050;width:5096;height:164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If you do not want to talk with employer, please contact to the followin</w:t>
                                    </w: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zCs w:val="18"/>
                                        <w:spacing w:val="73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66"/>
                                        <w:u w:val="single"/>
                                        <w:kern w:val="0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Duties relating to the protection of foreigners conducting housekeeping service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66"/>
                                        <w:u w:val="single"/>
                                        <w:kern w:val="0"/>
                                        <w:spacing w:val="6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6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82"/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82"/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The third party management council secretariat of</w:t>
                                    </w:r>
                                    <w:r>
                                      <w:rPr>
                                        <w:w w:val="82"/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 xml:space="preserve"> Hyogo Prefecture</w:t>
                                    </w:r>
                                    <w:r>
                                      <w:rPr>
                                        <w:w w:val="82"/>
                                        <w:sz w:val="16"/>
                                        <w:szCs w:val="16"/>
                                        <w:kern w:val="0"/>
                                        <w:spacing w:val="43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0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Hyogo Prefectural Government Human Resources Development Division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78-362-33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ind w:firstLine="98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9:00～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17:30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w w:val="71"/>
                                        <w:kern w:val="0"/>
                                        <w:spacing w:val="8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Japanese. English service will be announce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4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left="180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u w:val="single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Basic information on daily lif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Information and Advisory Service Center, Hyogo International Association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78-382-2052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4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1"/>
                                        <w:kern w:val="0"/>
                                        <w:spacing w:val="19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91"/>
                                        <w:kern w:val="0"/>
                                        <w:spacing w:val="19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91"/>
                                        <w:kern w:val="0"/>
                                        <w:spacing w:val="19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9:00～17 :00</w:t>
                                    </w:r>
                                    <w:r>
                                      <w:rPr>
                                        <w:w w:val="91"/>
                                        <w:kern w:val="0"/>
                                        <w:sz w:val="12"/>
                                        <w:szCs w:val="12"/>
                                        <w:spacing w:val="-2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;top:0;width:5174;height:66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Contact point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for Foreigners conducting housekeeping servic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(If you need any help, . . .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47;top:2717;width:4806;height:26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u w:val="single"/>
                                        <w:kern w:val="2"/>
                                        <w:szCs w:val="20"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Emergency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Toll-Free）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Police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110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Fire and Ambulance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1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9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  <v:shape id="shape_0" fillcolor="#ff9900" stroked="f" o:allowincell="t" style="position:absolute;left:0;top:580;width:5112;height:46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Please contact first.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ＤＨＰ特太ゴシック体;ＭＳ ゴシック" w:hAnsi="ＤＨＰ特太ゴシック体;ＭＳ ゴシック" w:eastAsia="ＤＨＰ特太ゴシック体;ＭＳ ゴシック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Co.,Ltd.　The General Affairs Department Welfare Divi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9300" cy="19799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9320" cy="1980000"/>
                                <a:chOff x="0" y="0"/>
                                <a:chExt cx="3289320" cy="1980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288600" cy="19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040"/>
                                  <a:ext cx="3260160" cy="194364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626120"/>
                                  <a:ext cx="30524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hilippine Embassy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９:０0～1８:００）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278520" cy="166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10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Human rights counselin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Kob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District Legal Affairs Bureaus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Foreign-language Human Rights Hotline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90-9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9:00～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17:00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u w:val="wave" w:color="000000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, Filipino, etc.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078-393-060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Japanese. Foreign language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left="28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zCs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pacing w:val="4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Procedures for“Status of Residence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23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and “Entry and Departure</w:t>
                                    </w: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mmigration Information Center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　   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firstLine="2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Working condi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Advisor for Foreign Workers Section　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78-367-08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pacing w:val="-10"/>
                                        <w:sz w:val="12"/>
                                        <w:szCs w:val="12"/>
                                        <w:kern w:val="0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Mon・Wed・Fri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10:00～12:00、13:00～16:00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）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pt;height:155.9pt" coordorigin="0,0" coordsize="5180,3118">
                      <v:rect id="shape_0" stroked="f" o:allowincell="t" style="position:absolute;left:1;top:0;width:5178;height:31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;top:22;width:5133;height:3060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178;top:2561;width:4806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Philippine Embassy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９:０0～1８:００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0;top:21;width:5162;height:26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10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 xml:space="preserve"> Human rights counseling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Kobe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1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District Legal Affairs Bureaus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Foreign-language Human Rights Hotline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90-9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9:00～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17:00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u w:val="wave" w:color="000000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, Filipino, etc.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078-393-06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Japanese. Foreign language service will be announce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zCs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pacing w:val="4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Procedures for“Status of Residenc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23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ascii="ＤＨＰ平成ゴシックW5;ＭＳ ゴシック" w:hAnsi="ＤＨＰ平成ゴシックW5;ＭＳ ゴシック" w:eastAsia="ＤＨＰ平成ゴシックW5;ＭＳ ゴシック" w:cs="Arial"/>
                                  <w:color w:val="000000"/>
                                  <w:lang w:val="en-US" w:eastAsia="ja-JP" w:bidi="ar-SA"/>
                                </w:rPr>
                                <w:t>and “Entry and Departure</w:t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mmigration Information Center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　   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Working condi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Advisor for Foreign Workers Section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78-367-08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pacing w:val="-10"/>
                                  <w:sz w:val="12"/>
                                  <w:szCs w:val="12"/>
                                  <w:kern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Mon・Wed・Fri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10:00～12:00、13:00～16:00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）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right="129" w:hanging="0"/>
                    <w:rPr/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301365" cy="198056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301200" cy="1980720"/>
                                      <a:chOff x="0" y="0"/>
                                      <a:chExt cx="3301200" cy="1980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8" name=""/>
                                      <wps:cNvSpPr/>
                                    </wps:nvSpPr>
                                    <wps:spPr>
                                      <a:xfrm>
                                        <a:off x="720" y="0"/>
                                        <a:ext cx="3300840" cy="198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251160" cy="1957680"/>
                                      </a:xfrm>
                                      <a:prstGeom prst="roundRect">
                                        <a:avLst>
                                          <a:gd name="adj" fmla="val 7528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0" y="666720"/>
                                        <a:ext cx="3236760" cy="1042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w w:val="74"/>
                                              <w:kern w:val="0"/>
                                              <w:szCs w:val="18"/>
      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If you do not want to talk with employer, please contact to the followin</w:t>
                                          </w:r>
                                          <w:r>
                                            <w:rPr>
                                              <w:sz w:val="18"/>
                                              <w:w w:val="74"/>
                                              <w:kern w:val="0"/>
                                              <w:szCs w:val="18"/>
                                              <w:spacing w:val="73"/>
      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g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;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8"/>
                                              <w:w w:val="66"/>
                                              <w:u w:val="single"/>
                                              <w:kern w:val="0"/>
      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Duties relating to the protection of foreigners conducting housekeeping service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8"/>
                                              <w:w w:val="66"/>
                                              <w:u w:val="single"/>
                                              <w:kern w:val="0"/>
                                              <w:spacing w:val="62"/>
      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65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w w:val="82"/>
                                              <w:kern w:val="0"/>
                                              <w:sz w:val="16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</w:t>
                                          </w:r>
                                          <w:r>
                                            <w:rPr>
                                              <w:w w:val="82"/>
                                              <w:sz w:val="16"/>
                                              <w:szCs w:val="16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The third party management council secretariat of</w:t>
                                          </w:r>
                                          <w:r>
                                            <w:rPr>
                                              <w:w w:val="82"/>
                                              <w:sz w:val="16"/>
                                              <w:szCs w:val="16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Hyogo Prefecture</w:t>
                                          </w:r>
                                          <w:r>
                                            <w:rPr>
                                              <w:w w:val="82"/>
                                              <w:sz w:val="16"/>
                                              <w:szCs w:val="16"/>
                                              <w:kern w:val="0"/>
                                              <w:spacing w:val="43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0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Hyogo Prefectural Government Human Resources Development Division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6"/>
                                              <w:szCs w:val="16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 078-362-337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20"/>
                                            <w:ind w:firstLine="98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Weekdays（except National Holidays)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HG丸ｺﾞｼｯｸM-PRO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9:00～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17:30</w:t>
                                          </w:r>
                                          <w:r>
                                            <w:rPr>
                                              <w:w w:val="69"/>
                                              <w:kern w:val="0"/>
                                              <w:sz w:val="12"/>
                                              <w:szCs w:val="12"/>
                                              <w:spacing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sz w:val="12"/>
                                              <w:szCs w:val="12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2"/>
                                              <w:szCs w:val="12"/>
                                              <w:w w:val="71"/>
                                              <w:kern w:val="0"/>
                                              <w:spacing w:val="8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In Japanese. English service will be announce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40"/>
                                            <w:ind w:firstLine="143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ind w:left="180" w:hanging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u w:val="single"/>
      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Basic information on daily lif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cs="Arial" w:ascii="HG丸ｺﾞｼｯｸM-PRO" w:hAnsi="HG丸ｺﾞｼｯｸM-PRO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Information and Advisory Service Center, Hyogo International Association 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6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078-382-2052　　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47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91"/>
                                              <w:kern w:val="0"/>
                                              <w:spacing w:val="19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Weekdays（except National Holidays)</w:t>
                                          </w:r>
                                          <w:r>
                                            <w:rPr>
                                              <w:w w:val="91"/>
                                              <w:kern w:val="0"/>
                                              <w:spacing w:val="19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HG丸ｺﾞｼｯｸM-PRO"/>
                                              <w:color w:val="auto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w w:val="91"/>
                                              <w:kern w:val="0"/>
                                              <w:spacing w:val="19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9:00～17 :00</w:t>
                                          </w:r>
                                          <w:r>
                                            <w:rPr>
                                              <w:w w:val="91"/>
                                              <w:kern w:val="0"/>
                                              <w:sz w:val="12"/>
                                              <w:szCs w:val="12"/>
                                              <w:spacing w:val="-27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sz w:val="12"/>
                                              <w:szCs w:val="12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In English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60"/>
                                            <w:ind w:first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0" y="0"/>
                                        <a:ext cx="3286080" cy="42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Contact point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for Foreigners conducting housekeeping service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(If you need any help, . . .)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8280" bIns="828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240" y="1725120"/>
                                        <a:ext cx="3052440" cy="16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b/>
                                              <w:u w:val="single"/>
                                              <w:kern w:val="2"/>
                                              <w:szCs w:val="20"/>
                                              <w:rFonts w:ascii="HG丸ｺﾞｼｯｸM-PRO" w:hAnsi="HG丸ｺﾞｼｯｸM-PRO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Emergenc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Toll-Free）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18"/>
                                              <w:sz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Police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 xml:space="preserve">℡110 </w:t>
                                          </w: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Fire and Ambulance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16"/>
                                              <w:sz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1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94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68280"/>
                                        <a:ext cx="3246840" cy="297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20"/>
                                            <w:ind w:first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5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Please contact first.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cs="ＭＳＰ明朝;Arial Unicode MS" w:ascii="ＤＨＰ特太ゴシック体;ＭＳ ゴシック" w:hAnsi="ＤＨＰ特太ゴシック体;ＭＳ ゴシック" w:eastAsia="ＤＨＰ特太ゴシック体;ＭＳ ゴシック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℡ ０３－１２３４－５６７８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0"/>
                                              <w:szCs w:val="15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Co.,Ltd.　The General Affairs Department Welfare Divisio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16560" rIns="16560" tIns="15120" bIns="1512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9.95pt;height:155.95pt" coordorigin="0,0" coordsize="5199,3119">
                            <v:rect id="shape_0" stroked="f" o:allowincell="t" style="position:absolute;left:1;top:0;width:5197;height:311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1;top:0;width:5119;height:3082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 id="shape_0" stroked="f" o:allowincell="t" style="position:absolute;left:23;top:1050;width:5096;height:164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If you do not want to talk with employer, please contact to the followin</w:t>
                                    </w:r>
                                    <w:r>
                                      <w:rPr>
                                        <w:sz w:val="18"/>
                                        <w:w w:val="74"/>
                                        <w:kern w:val="0"/>
                                        <w:szCs w:val="18"/>
                                        <w:spacing w:val="73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平成ゴシックW5;ＭＳ ゴシック" w:hAnsi="ＤＨＰ平成ゴシックW5;ＭＳ ゴシック" w:eastAsia="ＤＨＰ平成ゴシックW5;ＭＳ ゴシック" w:cs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66"/>
                                        <w:u w:val="single"/>
                                        <w:kern w:val="0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Duties relating to the protection of foreigners conducting housekeeping service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66"/>
                                        <w:u w:val="single"/>
                                        <w:kern w:val="0"/>
                                        <w:spacing w:val="6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6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82"/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82"/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The third party management council secretariat of</w:t>
                                    </w:r>
                                    <w:r>
                                      <w:rPr>
                                        <w:w w:val="82"/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 xml:space="preserve"> Hyogo Prefecture</w:t>
                                    </w:r>
                                    <w:r>
                                      <w:rPr>
                                        <w:w w:val="82"/>
                                        <w:sz w:val="16"/>
                                        <w:szCs w:val="16"/>
                                        <w:kern w:val="0"/>
                                        <w:spacing w:val="43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0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Hyogo Prefectural Government Human Resources Development Division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78-362-33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ind w:firstLine="98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9:00～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17:30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w w:val="71"/>
                                        <w:kern w:val="0"/>
                                        <w:spacing w:val="8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Japanese. English service will be announce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4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left="180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u w:val="single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Basic information on daily lif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Information and Advisory Service Center, Hyogo International Association </w:t>
                                    </w:r>
                                    <w:r>
                                      <w:rPr>
                                        <w:sz w:val="16"/>
                                        <w:kern w:val="0"/>
                                        <w:szCs w:val="16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78-382-2052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4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1"/>
                                        <w:kern w:val="0"/>
                                        <w:spacing w:val="19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91"/>
                                        <w:kern w:val="0"/>
                                        <w:spacing w:val="19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91"/>
                                        <w:kern w:val="0"/>
                                        <w:spacing w:val="19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9:00～17 :00</w:t>
                                    </w:r>
                                    <w:r>
                                      <w:rPr>
                                        <w:w w:val="91"/>
                                        <w:kern w:val="0"/>
                                        <w:sz w:val="12"/>
                                        <w:szCs w:val="12"/>
                                        <w:spacing w:val="-2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;top:0;width:5174;height:66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Contact point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for Foreigners conducting housekeeping servic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(If you need any help, . . .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47;top:2717;width:4806;height:26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u w:val="single"/>
                                        <w:kern w:val="2"/>
                                        <w:szCs w:val="20"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Emergency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Toll-Free）</w:t>
                                    </w:r>
                                    <w:r>
                                      <w:rPr>
                                        <w:kern w:val="2"/>
                                        <w:szCs w:val="18"/>
                                        <w:sz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Police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 xml:space="preserve">℡110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Fire and Ambulance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1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9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  <v:shape id="shape_0" fillcolor="#ff9900" stroked="f" o:allowincell="t" style="position:absolute;left:0;top:580;width:5112;height:46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Please contact first. 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cs="ＭＳＰ明朝;Arial Unicode MS" w:ascii="ＤＨＰ特太ゴシック体;ＭＳ ゴシック" w:hAnsi="ＤＨＰ特太ゴシック体;ＭＳ ゴシック" w:eastAsia="ＤＨＰ特太ゴシック体;ＭＳ ゴシック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Co.,Ltd.　The General Affairs Department Welfare Divi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9300" cy="19799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9320" cy="1980000"/>
                                <a:chOff x="0" y="0"/>
                                <a:chExt cx="3289320" cy="19800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288600" cy="19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040"/>
                                  <a:ext cx="3260160" cy="194364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626120"/>
                                  <a:ext cx="30524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Philippine Embassy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９:０0～1８:００）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278520" cy="166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10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Human rights counselin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>Kob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District Legal Affairs Bureaus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Foreign-language Human Rights Hotline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90-9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9:00～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17:00</w:t>
                                    </w:r>
                                    <w:r>
                                      <w:rPr>
                                        <w:w w:val="88"/>
                                        <w:kern w:val="0"/>
                                        <w:sz w:val="12"/>
                                        <w:szCs w:val="12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u w:val="wave" w:color="000000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, Filipino, etc.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sz w:val="14"/>
                                        <w:szCs w:val="14"/>
                                        <w:w w:val="78"/>
                                        <w:kern w:val="0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078-393-060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Japanese. Foreign language service will be announce</w:t>
                                    </w: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w w:val="68"/>
                                        <w:spacing w:val="17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left="28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zCs w:val="18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u w:val="single"/>
                                        <w:spacing w:val="4"/>
                                        <w:szCs w:val="32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Procedures for“Status of Residence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80"/>
                                      <w:ind w:firstLine="23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ascii="ＤＨＰ平成ゴシックW5;ＭＳ ゴシック" w:hAnsi="ＤＨＰ平成ゴシックW5;ＭＳ ゴシック" w:eastAsia="ＤＨＰ平成ゴシックW5;ＭＳ ゴシック" w:cs="Arial"/>
                                        <w:color w:val="000000"/>
                                        <w:lang w:val="en-US" w:eastAsia="ja-JP" w:bidi="ar-SA"/>
                                      </w:rPr>
                                      <w:t>and “Entry and Departure</w:t>
                                    </w: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pacing w:val="4"/>
                                        <w:szCs w:val="3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mmigration Information Center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If your IPphone etc. cannot be connected, please call t</w:t>
                                    </w:r>
                                    <w:r>
                                      <w:rPr>
                                        <w:w w:val="78"/>
                                        <w:kern w:val="0"/>
                                        <w:sz w:val="14"/>
                                        <w:szCs w:val="14"/>
                                        <w:spacing w:val="3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0"/>
                                        <w:sz w:val="14"/>
                                        <w:szCs w:val="14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1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Weekdays（except National Holidays)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8:30～17:15</w:t>
                                    </w:r>
                                    <w:r>
                                      <w:rPr>
                                        <w:w w:val="69"/>
                                        <w:kern w:val="0"/>
                                        <w:sz w:val="12"/>
                                        <w:szCs w:val="12"/>
                                        <w:spacing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　   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"/>
                                      <w:ind w:firstLine="2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u w:val="single"/>
                                        <w:spacing w:val="-4"/>
                                        <w:rFonts w:cs="Arial" w:ascii="ＤＨＰ平成ゴシックW5;ＭＳ ゴシック" w:hAnsi="ＤＨＰ平成ゴシックW5;ＭＳ ゴシック" w:eastAsia="ＤＨＰ平成ゴシックW5;ＭＳ ゴシック"/>
                                        <w:color w:val="000000"/>
                                        <w:lang w:val="en-US" w:eastAsia="ja-JP" w:bidi="ar-SA"/>
                                      </w:rPr>
                                      <w:t>Working condi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Advisor for Foreign Workers Section　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78-367-08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ind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pacing w:val="-10"/>
                                        <w:sz w:val="12"/>
                                        <w:szCs w:val="12"/>
                                        <w:kern w:val="0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Mon・Wed・Fri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10:00～12:00、13:00～16:00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）         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In Engli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pt;height:155.9pt" coordorigin="0,0" coordsize="5180,3118">
                      <v:rect id="shape_0" stroked="f" o:allowincell="t" style="position:absolute;left:1;top:0;width:5178;height:31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;top:22;width:5133;height:3060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178;top:2561;width:4806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Philippine Embassy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９:０0～1８:００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0;top:21;width:5162;height:26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10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 xml:space="preserve"> Human rights counseling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>Kobe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1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District Legal Affairs Bureaus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Foreign-language Human Rights Hotline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90-9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9:00～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17:00</w:t>
                              </w:r>
                              <w:r>
                                <w:rPr>
                                  <w:w w:val="88"/>
                                  <w:kern w:val="0"/>
                                  <w:sz w:val="12"/>
                                  <w:szCs w:val="12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u w:val="wave" w:color="000000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, Filipino, etc.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sz w:val="14"/>
                                  <w:szCs w:val="14"/>
                                  <w:w w:val="78"/>
                                  <w:kern w:val="0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078-393-06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Japanese. Foreign language service will be announce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w w:val="68"/>
                                  <w:spacing w:val="17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zCs w:val="18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u w:val="single"/>
                                  <w:spacing w:val="4"/>
                                  <w:szCs w:val="32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Procedures for“Status of Residenc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firstLine="23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ascii="ＤＨＰ平成ゴシックW5;ＭＳ ゴシック" w:hAnsi="ＤＨＰ平成ゴシックW5;ＭＳ ゴシック" w:eastAsia="ＤＨＰ平成ゴシックW5;ＭＳ ゴシック" w:cs="Arial"/>
                                  <w:color w:val="000000"/>
                                  <w:lang w:val="en-US" w:eastAsia="ja-JP" w:bidi="ar-SA"/>
                                </w:rPr>
                                <w:t>and “Entry and Departure</w:t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pacing w:val="4"/>
                                  <w:szCs w:val="3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mmigration Information Center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If your IPphone etc. cannot be connected, please call t</w:t>
                              </w:r>
                              <w:r>
                                <w:rPr>
                                  <w:w w:val="78"/>
                                  <w:kern w:val="0"/>
                                  <w:sz w:val="14"/>
                                  <w:szCs w:val="14"/>
                                  <w:spacing w:val="3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Weekdays（except National Holidays)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8:30～17:15</w:t>
                              </w:r>
                              <w:r>
                                <w:rPr>
                                  <w:w w:val="69"/>
                                  <w:kern w:val="0"/>
                                  <w:sz w:val="12"/>
                                  <w:szCs w:val="12"/>
                                  <w:spacing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　   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u w:val="single"/>
                                  <w:spacing w:val="-4"/>
                                  <w:rFonts w:cs="Arial" w:ascii="ＤＨＰ平成ゴシックW5;ＭＳ ゴシック" w:hAnsi="ＤＨＰ平成ゴシックW5;ＭＳ ゴシック" w:eastAsia="ＤＨＰ平成ゴシックW5;ＭＳ ゴシック"/>
                                  <w:color w:val="000000"/>
                                  <w:lang w:val="en-US" w:eastAsia="ja-JP" w:bidi="ar-SA"/>
                                </w:rPr>
                                <w:t>Working condi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Advisor for Foreign Workers Section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78-367-08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pacing w:val="-10"/>
                                  <w:sz w:val="12"/>
                                  <w:szCs w:val="12"/>
                                  <w:kern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Mon・Wed・Fri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10:00～12:00、13:00～16:00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）         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ＤＨＰ特太ゴシック体">
    <w:altName w:val="ＭＳ ゴシック"/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15:00Z</dcterms:created>
  <dc:creator/>
  <dc:description/>
  <dc:language>en-US</dc:language>
  <cp:lastModifiedBy/>
  <dcterms:modified xsi:type="dcterms:W3CDTF">2017-07-18T00:15:00Z</dcterms:modified>
  <cp:revision>1</cp:revision>
  <dc:subject/>
  <dc:title/>
</cp:coreProperties>
</file>