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626040"/>
                                  <a:ext cx="314532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兵庫県第三者管理協議会事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5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兵庫県能力開発課</w:t>
                                    </w: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78-362-337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spacing w:val="19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９:００～１７:３０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日常生活に関する相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80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財)兵庫県国際交流協会 外国人県民ｲﾝﾌｫﾒｰｼｮﾝｾﾝﾀｰ </w:t>
                                    </w:r>
                                    <w:r>
                                      <w:rPr>
                                        <w:sz w:val="18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78-382-20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w w:val="72"/>
                                        <w:kern w:val="0"/>
                                        <w:spacing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９:００～１７:００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w w:val="72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2556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05920"/>
                                  <a:ext cx="3197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74672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3;top:986;width:4952;height:1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兵庫県第三者管理協議会事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5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兵庫県能力開発課</w:t>
                              </w: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078-362-33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9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９:００～１７:３０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日常生活に関する相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財)兵庫県国際交流協会 外国人県民ｲﾝﾌｫﾒｰｼｮﾝｾﾝﾀｰ </w:t>
                              </w:r>
                              <w:r>
                                <w:rPr>
                                  <w:sz w:val="18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078-382-205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12"/>
                                  <w:szCs w:val="12"/>
                                  <w:w w:val="72"/>
                                  <w:kern w:val="0"/>
                                  <w:spacing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９:００～１７:００</w:t>
                              </w:r>
                              <w:r>
                                <w:rPr>
                                  <w:sz w:val="12"/>
                                  <w:szCs w:val="12"/>
                                  <w:w w:val="72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3240" joinstyle="miter" endcap="flat"/>
                        <w10:wrap type="none"/>
                      </v:shape>
                      <v:shape id="shape_0" stroked="f" o:allowincell="t" style="position:absolute;left:395;top:40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157;top:2751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神戸地方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78-393-06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兵庫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78-367-08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7:00）　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神戸地方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78-393-06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兵庫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78-367-08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7:00）　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626040"/>
                                  <a:ext cx="314532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兵庫県第三者管理協議会事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5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兵庫県能力開発課</w:t>
                                    </w: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78-362-337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spacing w:val="19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９:００～１７:３０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日常生活に関する相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80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財)兵庫県国際交流協会 外国人県民ｲﾝﾌｫﾒｰｼｮﾝｾﾝﾀｰ </w:t>
                                    </w:r>
                                    <w:r>
                                      <w:rPr>
                                        <w:sz w:val="18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78-382-20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w w:val="72"/>
                                        <w:kern w:val="0"/>
                                        <w:spacing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９:００～１７:００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w w:val="72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2556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05920"/>
                                  <a:ext cx="3197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74672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93;top:986;width:4952;height:1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兵庫県第三者管理協議会事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5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兵庫県能力開発課</w:t>
                              </w: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078-362-33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9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９:００～１７:３０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日常生活に関する相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財)兵庫県国際交流協会 外国人県民ｲﾝﾌｫﾒｰｼｮﾝｾﾝﾀｰ </w:t>
                              </w:r>
                              <w:r>
                                <w:rPr>
                                  <w:sz w:val="18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078-382-205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12"/>
                                  <w:szCs w:val="12"/>
                                  <w:w w:val="72"/>
                                  <w:kern w:val="0"/>
                                  <w:spacing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９:００～１７:００</w:t>
                              </w:r>
                              <w:r>
                                <w:rPr>
                                  <w:sz w:val="12"/>
                                  <w:szCs w:val="12"/>
                                  <w:w w:val="72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3240" joinstyle="miter" endcap="flat"/>
                        <w10:wrap type="none"/>
                      </v:shape>
                      <v:shape id="shape_0" stroked="f" o:allowincell="t" style="position:absolute;left:395;top:40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157;top:2751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神戸地方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78-393-06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兵庫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78-367-08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7:00）　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神戸地方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78-393-06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兵庫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78-367-08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7:00）　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  <w:gridCol w:w="5159"/>
            </w:tblGrid>
            <w:tr>
              <w:trPr>
                <w:trHeight w:val="3119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ind w:right="129" w:hanging="0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254375" cy="201549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54400" cy="2015640"/>
                                      <a:chOff x="0" y="0"/>
                                      <a:chExt cx="3254400" cy="2015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254400" cy="2015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2600"/>
                                        <a:ext cx="3206880" cy="1956960"/>
                                      </a:xfrm>
                                      <a:prstGeom prst="roundRect">
                                        <a:avLst>
                                          <a:gd name="adj" fmla="val 7528"/>
                                        </a:avLst>
                                      </a:prstGeom>
                                      <a:solidFill>
                                        <a:srgbClr val="ffff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9040" y="626040"/>
                                        <a:ext cx="3145320" cy="1091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70c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76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雇用主以外に相談したい場合等は以下へご相談下さい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8"/>
                                              <w:kern w:val="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外国人家事支援人材の保護に関するこ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1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兵庫県第三者管理協議会事務局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508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pacing w:val="45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兵庫県能力開発課</w:t>
                                          </w:r>
                                          <w:r>
                                            <w:rPr>
                                              <w:kern w:val="0"/>
                                              <w:spacing w:val="45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kern w:val="0"/>
                                              <w:spacing w:val="45"/>
                                              <w:sz w:val="18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078-362-337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spacing w:val="19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2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（月～金（祝日を除く）、９:００～１７:３０）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日本語対応。英語対応は別途案内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▶日常生活に関する相談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w w:val="80"/>
                                              <w:kern w:val="2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(財)兵庫県国際交流協会 外国人県民ｲﾝﾌｫﾒｰｼｮﾝｾﾝﾀｰ </w:t>
                                          </w:r>
                                          <w:r>
                                            <w:rPr>
                                              <w:sz w:val="18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 078-382-205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　 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w w:val="72"/>
                                              <w:kern w:val="0"/>
                                              <w:spacing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月～金（祝日を除く）、９:００～１７:００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w w:val="72"/>
                                              <w:kern w:val="0"/>
                                              <w:spacing w:val="1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sz w:val="12"/>
                                              <w:szCs w:val="12"/>
                                              <w:kern w:val="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英語対応可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HG丸ｺﾞｼｯｸM-PRO" w:hAnsi="HG丸ｺﾞｼｯｸM-PRO" w:eastAsia="HG丸ｺﾞｼｯｸM-PRO" w:cs="Arial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案内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0920" y="25560"/>
                                        <a:ext cx="2758320" cy="18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30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ja-JP" w:eastAsia="ja-JP" w:bidi="ar-SA"/>
                                            </w:rPr>
                                            <w:t>外国人家事支援人材　相談・連絡窓口一覧</w:t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560" y="205920"/>
                                        <a:ext cx="319788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まずは、こちらに御相談ください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7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℡ ０３－１２３４－５６７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00"/>
                                            <w:ind w:firstLine="99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0"/>
                                              <w:szCs w:val="18"/>
                                              <w:rFonts w:ascii="HGSｺﾞｼｯｸE" w:hAnsi="HGSｺﾞｼｯｸE" w:eastAsia="HGSｺﾞｼｯｸE" w:cs="ＭＳＰ明朝;Arial Unicode MS"/>
                                              <w:color w:val="FFFFFF"/>
                                              <w:lang w:val="en-US" w:eastAsia="ja-JP" w:bidi="ar-SA"/>
                                            </w:rPr>
                                            <w:t>●●サービス（株）　総務部福利厚生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0960" rIns="30960" tIns="15120" bIns="1512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720" y="1746720"/>
                                        <a:ext cx="3052440" cy="177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ind w:firstLine="157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u w:val="single"/>
                                              <w:kern w:val="2"/>
                                              <w:sz w:val="20"/>
                                              <w:szCs w:val="20"/>
                                              <w:b/>
                                              <w:rFonts w:ascii="HG丸ｺﾞｼｯｸM-PRO" w:hAnsi="HG丸ｺﾞｼｯｸM-PRO" w:eastAsia="HG丸ｺﾞｼｯｸM-PRO" w:cs="Arial"/>
                                              <w:color w:val="FF0000"/>
                                              <w:lang w:val="en-US" w:eastAsia="ja-JP" w:bidi="ar-SA"/>
                                            </w:rPr>
                                            <w:t>緊急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（無料）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HG丸ｺﾞｼｯｸM-PRO" w:hAnsi="HG丸ｺﾞｼｯｸM-PRO" w:eastAsia="HG丸ｺﾞｼｯｸM-PRO" w:cs="Arial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警察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 １１０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2"/>
                                              <w:rFonts w:cs="Arial" w:ascii="HG丸ｺﾞｼｯｸM-PRO" w:hAnsi="HG丸ｺﾞｼｯｸM-PRO" w:eastAsia="HG丸ｺﾞｼｯｸM-PRO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火事・救急車　</w:t>
                                          </w:r>
                                          <w:r>
                                            <w:rPr>
                                              <w:sz w:val="16"/>
                                              <w:szCs w:val="16"/>
                                              <w:kern w:val="0"/>
      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      <w:color w:val="000099"/>
                                              <w:lang w:val="en-US" w:eastAsia="ja-JP" w:bidi="ar-SA"/>
                                            </w:rPr>
                                            <w:t>℡ １１９</w:t>
                                          </w:r>
                                        </w:p>
                                      </w:txbxContent>
                                    </wps:txbx>
                                    <wps:bodyPr wrap="square" lIns="23400" rIns="23400" tIns="10800" bIns="1080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56.25pt;height:158.7pt" coordorigin="0,0" coordsize="5125,3174">
                            <v:rect id="shape_0" stroked="f" o:allowincell="t" style="position:absolute;left:0;top:0;width:5124;height:317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#ffff99" stroked="f" o:allowincell="t" style="position:absolute;left:26;top:20;width:5049;height:3081;mso-wrap-style:none;v-text-anchor:middle;mso-position-horizontal-relative:char">
                              <v:fill o:detectmouseclick="t" type="solid" color2="#000066"/>
                              <v:stroke color="#3465a4" joinstyle="round" endcap="flat"/>
                              <w10:wrap type="none"/>
                            </v:roundrect>
                            <v:shape id="shape_0" stroked="t" o:allowincell="t" style="position:absolute;left:93;top:986;width:4952;height:17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兵庫県第三者管理協議会事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5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兵庫県能力開発課</w:t>
                                    </w: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78-362-337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spacing w:val="19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９:００～１７:３０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日常生活に関する相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80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財)兵庫県国際交流協会 外国人県民ｲﾝﾌｫﾒｰｼｮﾝｾﾝﾀｰ </w:t>
                                    </w:r>
                                    <w:r>
                                      <w:rPr>
                                        <w:sz w:val="18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78-382-20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w w:val="72"/>
                                        <w:kern w:val="0"/>
                                        <w:spacing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９:００～１７:００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w w:val="72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0070c0" weight="3240" joinstyle="miter" endcap="flat"/>
                              <w10:wrap type="none"/>
                            </v:shape>
                            <v:shape id="shape_0" stroked="f" o:allowincell="t" style="position:absolute;left:395;top:40;width:4343;height:2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66ff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157;top:2751;width:4806;height:27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red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9" w:right="129" w:hanging="0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神戸地方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78-393-06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兵庫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78-367-08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7:00）　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神戸地方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78-393-06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兵庫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78-367-08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7:00）　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626040"/>
                                  <a:ext cx="314532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兵庫県第三者管理協議会事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5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兵庫県能力開発課</w:t>
                                    </w: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78-362-337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spacing w:val="19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９:００～１７:３０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日常生活に関する相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80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財)兵庫県国際交流協会 外国人県民ｲﾝﾌｫﾒｰｼｮﾝｾﾝﾀｰ </w:t>
                                    </w:r>
                                    <w:r>
                                      <w:rPr>
                                        <w:sz w:val="18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78-382-20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w w:val="72"/>
                                        <w:kern w:val="0"/>
                                        <w:spacing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９:００～１７:００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w w:val="72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2556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05920"/>
                                  <a:ext cx="3197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74672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93;top:986;width:4952;height:1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兵庫県第三者管理協議会事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5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兵庫県能力開発課</w:t>
                              </w: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078-362-33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9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９:００～１７:３０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日常生活に関する相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財)兵庫県国際交流協会 外国人県民ｲﾝﾌｫﾒｰｼｮﾝｾﾝﾀｰ </w:t>
                              </w:r>
                              <w:r>
                                <w:rPr>
                                  <w:sz w:val="18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078-382-205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12"/>
                                  <w:szCs w:val="12"/>
                                  <w:w w:val="72"/>
                                  <w:kern w:val="0"/>
                                  <w:spacing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９:００～１７:００</w:t>
                              </w:r>
                              <w:r>
                                <w:rPr>
                                  <w:sz w:val="12"/>
                                  <w:szCs w:val="12"/>
                                  <w:w w:val="72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3240" joinstyle="miter" endcap="flat"/>
                        <w10:wrap type="none"/>
                      </v:shape>
                      <v:shape id="shape_0" stroked="f" o:allowincell="t" style="position:absolute;left:395;top:40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157;top:2751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神戸地方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78-393-06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兵庫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78-367-08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7:00）　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神戸地方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78-393-06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兵庫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78-367-08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7:00）　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626040"/>
                                  <a:ext cx="314532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兵庫県第三者管理協議会事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5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兵庫県能力開発課</w:t>
                                    </w: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078-362-337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spacing w:val="19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９:００～１７:３０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日常生活に関する相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80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財)兵庫県国際交流協会 外国人県民ｲﾝﾌｫﾒｰｼｮﾝｾﾝﾀｰ </w:t>
                                    </w:r>
                                    <w:r>
                                      <w:rPr>
                                        <w:sz w:val="18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78-382-20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　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w w:val="72"/>
                                        <w:kern w:val="0"/>
                                        <w:spacing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９:００～１７:００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w w:val="72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2556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05920"/>
                                  <a:ext cx="3197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74672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;ＭＳ ゴシック" w:hAnsi="ＤＨＰ特太ゴシック体;ＭＳ ゴシック" w:eastAsia="ＤＨＰ特太ゴシック体;ＭＳ ゴシック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93;top:986;width:4952;height:1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兵庫県第三者管理協議会事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5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兵庫県能力開発課</w:t>
                              </w: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078-362-33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spacing w:val="19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９:００～１７:３０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日常生活に関する相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財)兵庫県国際交流協会 外国人県民ｲﾝﾌｫﾒｰｼｮﾝｾﾝﾀｰ </w:t>
                              </w:r>
                              <w:r>
                                <w:rPr>
                                  <w:sz w:val="18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078-382-205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sz w:val="12"/>
                                  <w:szCs w:val="12"/>
                                  <w:w w:val="72"/>
                                  <w:kern w:val="0"/>
                                  <w:spacing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９:００～１７:００</w:t>
                              </w:r>
                              <w:r>
                                <w:rPr>
                                  <w:sz w:val="12"/>
                                  <w:szCs w:val="12"/>
                                  <w:w w:val="72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3240" joinstyle="miter" endcap="flat"/>
                        <w10:wrap type="none"/>
                      </v:shape>
                      <v:shape id="shape_0" stroked="f" o:allowincell="t" style="position:absolute;left:395;top:40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157;top:2751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;ＭＳ ゴシック" w:hAnsi="ＤＨＰ特太ゴシック体;ＭＳ ゴシック" w:eastAsia="ＤＨＰ特太ゴシック体;ＭＳ ゴシック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;ＭＳ ゴシック" w:hAnsi="ＤＨＰ特太ゴシック体;ＭＳ ゴシック" w:eastAsia="ＤＨＰ特太ゴシック体;ＭＳ ゴシック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神戸地方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78-393-06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auto"/>
                                        <w:lang w:val="en-US" w:eastAsia="ja-JP" w:bidi="ar-SA"/>
                                      </w:rPr>
                                      <w:t>兵庫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78-367-08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7:00）　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;ＭＳ ゴシック" w:hAnsi="ＤＨＰ特太ゴシック体;ＭＳ ゴシック" w:eastAsia="ＤＨＰ特太ゴシック体;ＭＳ ゴシック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神戸地方</w:t>
                              </w: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78-393-06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兵庫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78-367-08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7:00）　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;ＭＳ ゴシック" w:hAnsi="ＤＨＰ特太ゴシック体;ＭＳ ゴシック" w:eastAsia="ＤＨＰ特太ゴシック体;ＭＳ ゴシック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特太ゴシック体">
    <w:altName w:val="ＭＳ ゴシック"/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15:00Z</dcterms:created>
  <dc:creator/>
  <dc:description/>
  <dc:language>en-US</dc:language>
  <cp:lastModifiedBy/>
  <dcterms:modified xsi:type="dcterms:W3CDTF">2017-07-18T00:15:00Z</dcterms:modified>
  <cp:revision>1</cp:revision>
  <dc:subject/>
  <dc:title/>
</cp:coreProperties>
</file>