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ひょうごグリーンサポーター登録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ひょうごグリーンサポーターに登録を希望される方は、本様式に必要事項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欄には、レをお願いします。</w:t>
      </w:r>
    </w:p>
    <w:p>
      <w:pPr>
        <w:pStyle w:val="Normal"/>
        <w:jc w:val="right"/>
        <w:rPr/>
      </w:pPr>
      <w:r>
        <w:rPr/>
        <w:t>（　　　年　　月　　日現在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27"/>
        <w:gridCol w:w="5016"/>
        <w:gridCol w:w="1275"/>
        <w:gridCol w:w="1048"/>
      </w:tblGrid>
      <w:tr>
        <w:trPr>
          <w:trHeight w:val="360" w:hRule="atLeast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．氏　名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　</w:t>
            </w:r>
          </w:p>
        </w:tc>
      </w:tr>
      <w:tr>
        <w:trPr>
          <w:trHeight w:val="527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住　所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連絡先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）　　　　　　　　　　　（ＦＡＸ）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522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所属団体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５．サポートが可能な活動につい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サポートが　可能な分野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農作業　　□漁業　　□森林・里山保全　　□水辺・ため池保全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然観察　□リサイクル・廃棄物　　　　　□地球温暖化防止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消費・生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　　　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サポートが　可能な具体的な内容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関連資格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６．サポートが　可能な地域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県下全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お住まいの地域の範囲程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□神戸　□阪神南　□阪神北　□東播磨　□北播磨　□中播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西播磨　□但馬　□丹波　□淡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お住まいの市町の範囲程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お住まいの学校区内の範囲程度</w:t>
            </w:r>
          </w:p>
        </w:tc>
      </w:tr>
      <w:tr>
        <w:trPr>
          <w:trHeight w:val="1429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７．サポートが可能な曜日・時間帯等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18:00Z</dcterms:created>
  <dc:creator>Administrator</dc:creator>
  <dc:description/>
  <cp:keywords/>
  <dc:language>en-US</dc:language>
  <cp:lastModifiedBy>Administrator</cp:lastModifiedBy>
  <cp:lastPrinted>2007-04-26T17:15:00Z</cp:lastPrinted>
  <dcterms:modified xsi:type="dcterms:W3CDTF">2007-04-26T08:18:00Z</dcterms:modified>
  <cp:revision>2</cp:revision>
  <dc:subject/>
  <dc:title>グリーンサポーター登録用紙</dc:title>
</cp:coreProperties>
</file>