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フラワープリンセスひょうご出務依頼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令和　　年　　月　　日　　　　　　　　　　　　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07"/>
        <w:gridCol w:w="1800"/>
        <w:gridCol w:w="1440"/>
        <w:gridCol w:w="4485"/>
      </w:tblGrid>
      <w:tr>
        <w:trPr>
          <w:trHeight w:val="19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兵庫の花づくり推進協議会長　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依頼者　　　　　　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内容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　事　名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　　　時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　　　　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</w:tr>
      <w:tr>
        <w:trPr>
          <w:trHeight w:val="70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催　者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出席者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　絡　先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所　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ＴＥＬ　　　－　　　－　　　　　　　　担当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緊急連絡先（携帯）</w:t>
            </w:r>
            <w:r>
              <w:rPr/>
              <w:t>　　　　―　　　　―　　　　　</w:t>
            </w:r>
          </w:p>
        </w:tc>
      </w:tr>
      <w:tr>
        <w:trPr>
          <w:trHeight w:val="12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リンセ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distribut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ユニフォーム　　○その他（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合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合場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distribut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務料支払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当日現金払い　　○口座振替　　　○その他（　　　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フラワープリンセスのブログによるＰＲ</w:t>
            </w:r>
          </w:p>
        </w:tc>
      </w:tr>
      <w:tr>
        <w:trPr>
          <w:trHeight w:val="13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事前　　○　可　　　○　不可　　　　事後　　○　可　　　○　不可</w:t>
            </w:r>
          </w:p>
          <w:p>
            <w:pPr>
              <w:pStyle w:val="Normal"/>
              <w:rPr/>
            </w:pPr>
            <w:r>
              <w:rPr/>
              <w:t>（特に記載が必要な事項があれば追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記事項</w:t>
            </w:r>
          </w:p>
        </w:tc>
        <w:tc>
          <w:tcPr>
            <w:tcW w:w="9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個人情報（マイナンバー等）については別途、フラワープリンセス個人に当日御確認くださ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出務時間により、昼食等の持参が必要な場合、こちらにご記入くださ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出務日以外の事前打合せ（別途交通費要）が必要な場合、こちらにご記入ください</w:t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申込に際し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出務料は、１人１日につき１０，０００円（税別）と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交通費は、兵庫県の職員等の旅費に関する条例により計算した額と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申込手続きは、２週間前までに行うこと。</w:t>
            </w:r>
          </w:p>
          <w:p>
            <w:pPr>
              <w:pStyle w:val="Normal"/>
              <w:spacing w:lineRule="exact" w:line="240"/>
              <w:ind w:left="570" w:hanging="0"/>
              <w:rPr/>
            </w:pPr>
            <w:r>
              <w:rPr/>
              <w:t>　事務局（兵庫県農林水産部農産園芸課花き果樹班内）</w:t>
            </w:r>
          </w:p>
          <w:p>
            <w:pPr>
              <w:pStyle w:val="Normal"/>
              <w:spacing w:lineRule="exact" w:line="240"/>
              <w:ind w:left="569" w:firstLine="420"/>
              <w:rPr/>
            </w:pPr>
            <w:r>
              <w:rPr/>
              <w:t>　　　℡</w:t>
            </w:r>
            <w:r>
              <w:rPr/>
              <w:t>078-</w:t>
            </w:r>
            <w:r>
              <w:rPr/>
              <w:t>362-3449</w:t>
            </w:r>
            <w:r>
              <w:rPr/>
              <w:t>　　</w:t>
            </w:r>
            <w:r>
              <w:rPr/>
              <w:t>Fax078-362-4092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8:00Z</dcterms:created>
  <dc:creator>OAJ98FNG555</dc:creator>
  <dc:description/>
  <cp:keywords/>
  <dc:language>en-US</dc:language>
  <cp:lastModifiedBy>大寺　清佳</cp:lastModifiedBy>
  <cp:lastPrinted>2018-04-23T14:34:00Z</cp:lastPrinted>
  <dcterms:modified xsi:type="dcterms:W3CDTF">2022-05-20T04:58:00Z</dcterms:modified>
  <cp:revision>2</cp:revision>
  <dc:subject/>
  <dc:title>フラワープリンセス出務依頼書</dc:title>
</cp:coreProperties>
</file>