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解体工事に要する費用等に関する書面</w:t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ind w:left="220" w:hanging="2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　建設工事に係る資材の再資源化等に関する法律（平成</w:t>
      </w:r>
      <w:r>
        <w:rPr>
          <w:rFonts w:cs="Times New Roman"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年法律第</w:t>
      </w:r>
      <w:r>
        <w:rPr>
          <w:rFonts w:cs="Times New Roman"/>
          <w:color w:val="000000"/>
          <w:sz w:val="22"/>
          <w:szCs w:val="22"/>
        </w:rPr>
        <w:t>104</w:t>
      </w:r>
      <w:r>
        <w:rPr>
          <w:color w:val="000000"/>
          <w:sz w:val="22"/>
          <w:szCs w:val="22"/>
        </w:rPr>
        <w:t>号）第</w:t>
      </w:r>
      <w:r>
        <w:rPr>
          <w:rFonts w:cs="Times New Roman"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及び特定建設資材に係る分別解体等に関する省令（平成</w:t>
      </w:r>
      <w:r>
        <w:rPr>
          <w:rFonts w:cs="Times New Roman"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年国土交通省令第</w:t>
      </w:r>
      <w:r>
        <w:rPr>
          <w:rFonts w:cs="Times New Roman"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号）第７条に定める事項について下記のとおりとする。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１　分別解体等の方法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60"/>
        <w:gridCol w:w="360"/>
        <w:gridCol w:w="360"/>
        <w:gridCol w:w="2520"/>
        <w:gridCol w:w="3000"/>
        <w:gridCol w:w="3120"/>
        <w:gridCol w:w="60"/>
      </w:tblGrid>
      <w:tr>
        <w:trPr>
          <w:trHeight w:val="237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工　　　程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作　　業　　内　　容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分別解体等の方法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ご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建設設備・内装材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建設設備・内装材の取外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併用の場合の理由（　　　　　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屋根ふき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屋根ふき材の取外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併用の場合の理由（　　　　　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外装材・上部構造部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外装材・上部構造部分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基礎・基礎ぐ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・基礎ぐい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（　　　　　　　　　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取壊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∩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増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修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繕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∪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造成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造成等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基礎・基礎ぐ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上部構造部分・外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屋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屋根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建築設備・内装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⑥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（　　　　　　　　　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外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8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解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又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新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等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仮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仮設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土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土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基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基礎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本体構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本体構造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⑤</w:t>
            </w:r>
            <w:r>
              <w:rPr>
                <w:color w:val="000000"/>
                <w:sz w:val="20"/>
                <w:szCs w:val="20"/>
              </w:rPr>
              <w:t>本体付属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⑥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　　　　　　　）</w:t>
            </w:r>
          </w:p>
        </w:tc>
        <w:tc>
          <w:tcPr>
            <w:tcW w:w="3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その他の工事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有　　□無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（解体工事のみ）</w:t>
            </w:r>
          </w:p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作業・機械作業の併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２　解体工事に要する費用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請負代金額のうち</w:t>
      </w:r>
      <w:r>
        <w:rPr>
          <w:rFonts w:cs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2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（取引に係る消費税及び地方消費税の額を含む。）</w:t>
      </w:r>
      <w:r>
        <w:rPr>
          <w:rFonts w:cs="Times New Roman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３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再資源化等をするための施設の名称及び所在地</w:t>
      </w:r>
      <w:r>
        <w:rPr>
          <w:color w:val="000000"/>
          <w:sz w:val="22"/>
          <w:szCs w:val="22"/>
        </w:rPr>
        <w:t>　　　　　　　　　　　　　</w:t>
      </w:r>
      <w:r>
        <w:rPr>
          <w:color w:val="000000"/>
          <w:sz w:val="24"/>
          <w:szCs w:val="24"/>
        </w:rPr>
        <w:t>　　　　　　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360"/>
        <w:gridCol w:w="3360"/>
        <w:gridCol w:w="3000"/>
      </w:tblGrid>
      <w:tr>
        <w:trPr>
          <w:trHeight w:val="711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特定建設資材廃棄物の種類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設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地</w:t>
            </w:r>
          </w:p>
        </w:tc>
      </w:tr>
      <w:tr>
        <w:trPr>
          <w:trHeight w:val="71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４　特定建設資材廃棄物の再資源化等に要する費用</w:t>
      </w: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　　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35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264"/>
        <w:jc w:val="both"/>
        <w:textAlignment w:val="auto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請負代金額のうち</w:t>
      </w:r>
      <w:r>
        <w:rPr>
          <w:rFonts w:cs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　　　　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360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74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34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  <w:r>
        <w:rPr>
          <w:sz w:val="22"/>
          <w:szCs w:val="22"/>
        </w:rPr>
        <w:t>　（取引に係る消費税及び地方消費税の額を含む。）</w:t>
      </w:r>
    </w:p>
    <w:sectPr>
      <w:type w:val="nextPage"/>
      <w:pgSz w:w="11906" w:h="16838"/>
      <w:pgMar w:left="851" w:right="851" w:gutter="0" w:header="0" w:top="851" w:footer="0" w:bottom="7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3:00Z</dcterms:created>
  <dc:creator>m080215</dc:creator>
  <dc:description/>
  <cp:keywords/>
  <dc:language>en-US</dc:language>
  <cp:lastModifiedBy>公文　浩之</cp:lastModifiedBy>
  <cp:lastPrinted>2015-08-03T10:11:00Z</cp:lastPrinted>
  <dcterms:modified xsi:type="dcterms:W3CDTF">2024-06-03T00:13:00Z</dcterms:modified>
  <cp:revision>2</cp:revision>
  <dc:subject/>
  <dc:title>解体工事に要する費用等に関する書面</dc:title>
</cp:coreProperties>
</file>