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解体工事に要する費用等に関する書面</w:t>
      </w:r>
    </w:p>
    <w:p>
      <w:pPr>
        <w:pStyle w:val="Normal"/>
        <w:spacing w:lineRule="exact" w:line="235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5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5"/>
        <w:ind w:left="220" w:hanging="22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　建設工事に係る資材の再資源化等に関する法律（平成</w:t>
      </w:r>
      <w:r>
        <w:rPr>
          <w:rFonts w:cs="Times New Roman"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年法律第</w:t>
      </w:r>
      <w:r>
        <w:rPr>
          <w:rFonts w:cs="Times New Roman"/>
          <w:color w:val="000000"/>
          <w:sz w:val="22"/>
          <w:szCs w:val="22"/>
        </w:rPr>
        <w:t>104</w:t>
      </w:r>
      <w:r>
        <w:rPr>
          <w:color w:val="000000"/>
          <w:sz w:val="22"/>
          <w:szCs w:val="22"/>
        </w:rPr>
        <w:t>号）第</w:t>
      </w:r>
      <w:r>
        <w:rPr>
          <w:rFonts w:cs="Times New Roman"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条及び特定建設資材に係る分別解体等に関する省令（平成</w:t>
      </w:r>
      <w:r>
        <w:rPr>
          <w:rFonts w:cs="Times New Roman"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年国土交通省令第</w:t>
      </w:r>
      <w:r>
        <w:rPr>
          <w:rFonts w:cs="Times New Roman"/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号）第</w:t>
      </w:r>
      <w:r>
        <w:rPr>
          <w:rFonts w:cs="Times New Roman"/>
          <w:color w:val="000000"/>
          <w:sz w:val="22"/>
          <w:szCs w:val="22"/>
        </w:rPr>
        <w:t>７</w:t>
      </w:r>
      <w:r>
        <w:rPr>
          <w:color w:val="000000"/>
          <w:sz w:val="22"/>
          <w:szCs w:val="22"/>
        </w:rPr>
        <w:t>条に定める事項について下記のとおりとする。</w:t>
      </w:r>
    </w:p>
    <w:p>
      <w:pPr>
        <w:pStyle w:val="Normal"/>
        <w:spacing w:lineRule="exact" w:line="235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pacing w:lineRule="exact" w:line="26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4"/>
          <w:szCs w:val="24"/>
        </w:rPr>
        <w:t>１　分別解体等の方法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2520"/>
        <w:gridCol w:w="3000"/>
        <w:gridCol w:w="3120"/>
      </w:tblGrid>
      <w:tr>
        <w:trPr>
          <w:trHeight w:val="237" w:hRule="exac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工　　　程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作　　業　　内　　容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分別解体等の方法</w:t>
            </w:r>
          </w:p>
        </w:tc>
      </w:tr>
      <w:tr>
        <w:trPr>
          <w:trHeight w:val="711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ご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と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容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解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方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法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物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解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9055</wp:posOffset>
                      </wp:positionV>
                      <wp:extent cx="409575" cy="2133600"/>
                      <wp:effectExtent l="635" t="14605" r="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33720"/>
                              </a:xfrm>
                              <a:custGeom>
                                <a:avLst/>
                                <a:gdLst>
                                  <a:gd name="textAreaLeft" fmla="*/ 0 w 232200"/>
                                  <a:gd name="textAreaRight" fmla="*/ 83880 w 232200"/>
                                  <a:gd name="textAreaTop" fmla="*/ 31320 h 1209600"/>
                                  <a:gd name="textAreaBottom" fmla="*/ 1178280 h 12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.45pt;margin-top:4.65pt;width:32.2pt;height:167.95pt;mso-wrap-style:none;v-text-anchor:middle" type="_x0000_t88"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建設設備・内装材等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建設設備・内装材の取外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併用の場合の理由（　　　　　）</w:t>
            </w:r>
          </w:p>
        </w:tc>
      </w:tr>
      <w:tr>
        <w:trPr>
          <w:trHeight w:val="711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屋根ふき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394970</wp:posOffset>
                      </wp:positionV>
                      <wp:extent cx="28575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9530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以下に該当する場合に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床面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㎡以上の建築物の解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225pt;height:39pt;mso-wrap-distance-left:9.05pt;mso-wrap-distance-right:9.05pt;mso-wrap-distance-top:0pt;mso-wrap-distance-bottom:0pt;margin-top:31.1pt;mso-position-vertical-relative:text;margin-left:4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以下に該当する場合に記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床面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㎡以上の建築物の解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屋根ふき材の取外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併用の場合の理由（　　　　　）</w:t>
            </w:r>
          </w:p>
        </w:tc>
      </w:tr>
      <w:tr>
        <w:trPr>
          <w:trHeight w:val="716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外装材・上部構造部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外装材・上部構造部分の取壊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基礎・基礎ぐ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基礎・基礎ぐいの取壊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⑤</w:t>
            </w:r>
            <w:r>
              <w:rPr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（　　　　　　　　　）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その他の取壊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8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∩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修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繕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4460</wp:posOffset>
                      </wp:positionV>
                      <wp:extent cx="409575" cy="2505075"/>
                      <wp:effectExtent l="635" t="15240" r="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505240"/>
                              </a:xfrm>
                              <a:custGeom>
                                <a:avLst/>
                                <a:gdLst>
                                  <a:gd name="textAreaLeft" fmla="*/ 0 w 232200"/>
                                  <a:gd name="textAreaRight" fmla="*/ 83880 w 232200"/>
                                  <a:gd name="textAreaTop" fmla="*/ 36720 h 1420200"/>
                                  <a:gd name="textAreaBottom" fmla="*/ 1383480 h 142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9.8pt;width:32.2pt;height:197.2pt;mso-wrap-style:none;v-text-anchor:middle" type="_x0000_t88"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造成等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造成等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基礎・基礎ぐ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基礎・基礎ぐい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上部構造部分・外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67945</wp:posOffset>
                      </wp:positionV>
                      <wp:extent cx="2857500" cy="762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76200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以下に該当する場合に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床面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㎡以上の建築物の新築・増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１億円以上の建築物の修繕・模様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225pt;height:60pt;mso-wrap-distance-left:9.05pt;mso-wrap-distance-right:9.05pt;mso-wrap-distance-top:0pt;mso-wrap-distance-bottom:0pt;margin-top:5.35pt;mso-position-vertical-relative:text;margin-left:4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以下に該当する場合に記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床面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㎡以上の建築物の新築・増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１億円以上の建築物の修繕・模様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上部構造部分・外装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屋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屋根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⑤</w:t>
            </w:r>
            <w:r>
              <w:rPr>
                <w:color w:val="000000"/>
                <w:sz w:val="20"/>
                <w:szCs w:val="20"/>
              </w:rPr>
              <w:t>建築設備・内装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建築設備・内装等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⑥</w:t>
            </w:r>
            <w:r>
              <w:rPr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（　　　　　　　　　）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その他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物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外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解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又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73990</wp:posOffset>
                      </wp:positionV>
                      <wp:extent cx="409575" cy="2352675"/>
                      <wp:effectExtent l="635" t="15240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352600"/>
                              </a:xfrm>
                              <a:custGeom>
                                <a:avLst/>
                                <a:gdLst>
                                  <a:gd name="textAreaLeft" fmla="*/ 0 w 232200"/>
                                  <a:gd name="textAreaRight" fmla="*/ 83880 w 232200"/>
                                  <a:gd name="textAreaTop" fmla="*/ 34560 h 1333800"/>
                                  <a:gd name="textAreaBottom" fmla="*/ 1299240 h 133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3.7pt;width:32.2pt;height:185.2pt;mso-wrap-style:none;v-text-anchor:middle" type="_x0000_t88"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仮設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仮設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土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土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基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74625</wp:posOffset>
                      </wp:positionV>
                      <wp:extent cx="2809875" cy="542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54292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以下に該当する場合に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以上の工作物の解体・新築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221.25pt;height:42.75pt;mso-wrap-distance-left:9.05pt;mso-wrap-distance-right:9.05pt;mso-wrap-distance-top:0pt;mso-wrap-distance-bottom:0pt;margin-top:13.75pt;mso-position-vertical-relative:text;margin-left:4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以下に該当する場合に記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以上の工作物の解体・新築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基礎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本体構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本体構造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⑤</w:t>
            </w:r>
            <w:r>
              <w:rPr>
                <w:color w:val="000000"/>
                <w:sz w:val="20"/>
                <w:szCs w:val="20"/>
              </w:rPr>
              <w:t>本体付属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本体付属品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359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⑥</w:t>
            </w:r>
            <w:r>
              <w:rPr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（　　　　　　　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その他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646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</w:t>
      </w:r>
    </w:p>
    <w:p>
      <w:pPr>
        <w:pStyle w:val="Normal"/>
        <w:spacing w:lineRule="exact" w:line="264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26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4"/>
          <w:szCs w:val="24"/>
        </w:rPr>
        <w:t>２　解体工事に要する費用</w:t>
      </w:r>
      <w:r>
        <w:rPr>
          <w:rFonts w:cs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4"/>
        <w:jc w:val="both"/>
        <w:textAlignment w:val="auto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請負代金額のうち</w:t>
      </w:r>
      <w:r>
        <w:rPr>
          <w:rFonts w:cs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円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2590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32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（取引に係る消費税及び地方消費税の額を含む。）</w:t>
      </w:r>
      <w:r>
        <w:rPr>
          <w:rFonts w:cs="Times New Roman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　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4"/>
          <w:szCs w:val="24"/>
        </w:rPr>
        <w:t>３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再資源化等をするための施設の名称及び所在地</w:t>
      </w:r>
      <w:r>
        <w:rPr>
          <w:color w:val="000000"/>
          <w:sz w:val="22"/>
          <w:szCs w:val="22"/>
        </w:rPr>
        <w:t>　　　　　　　　　　　　　</w:t>
      </w:r>
      <w:r>
        <w:rPr>
          <w:color w:val="000000"/>
          <w:sz w:val="24"/>
          <w:szCs w:val="24"/>
        </w:rPr>
        <w:t>　　　　　　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0"/>
        <w:gridCol w:w="3360"/>
        <w:gridCol w:w="3000"/>
      </w:tblGrid>
      <w:tr>
        <w:trPr>
          <w:trHeight w:val="711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特定建設資材廃棄物の種類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施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設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の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在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地</w:t>
            </w:r>
          </w:p>
        </w:tc>
      </w:tr>
      <w:tr>
        <w:trPr>
          <w:trHeight w:val="713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60960</wp:posOffset>
                      </wp:positionV>
                      <wp:extent cx="3009900" cy="9429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9429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特定建設資材についてのみ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コンクリート（ＰＣ版含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木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アスファルトコンクリー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237pt;height:74.25pt;mso-wrap-distance-left:9.05pt;mso-wrap-distance-right:9.05pt;mso-wrap-distance-top:0pt;mso-wrap-distance-bottom:0pt;margin-top:4.8pt;mso-position-vertical-relative:text;margin-left:14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定建設資材についてのみ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コンクリート（ＰＣ版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木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アスファルトコンクリ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4"/>
          <w:szCs w:val="24"/>
        </w:rPr>
        <w:t>４　特定建設資材廃棄物の再資源化等に要する費用</w:t>
      </w:r>
      <w:r>
        <w:rPr>
          <w:rFonts w:cs="Times New Roman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　　　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</w:t>
      </w:r>
    </w:p>
    <w:p>
      <w:pPr>
        <w:pStyle w:val="Normal"/>
        <w:spacing w:lineRule="exact" w:line="264"/>
        <w:jc w:val="both"/>
        <w:textAlignment w:val="auto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請負代金額のうち</w:t>
      </w:r>
      <w:r>
        <w:rPr>
          <w:rFonts w:cs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　　　　　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円</w:t>
      </w:r>
    </w:p>
    <w:p>
      <w:pPr>
        <w:pStyle w:val="Normal"/>
        <w:spacing w:lineRule="exact" w:line="360"/>
        <w:ind w:lef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27432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34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  <w:r>
        <w:rPr>
          <w:sz w:val="22"/>
          <w:szCs w:val="22"/>
        </w:rPr>
        <w:t>　（取引に係る消費税及び地方消費税の額を含む。）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8:00Z</dcterms:created>
  <dc:creator>m080215</dc:creator>
  <dc:description/>
  <cp:keywords/>
  <dc:language>en-US</dc:language>
  <cp:lastModifiedBy>兵庫県</cp:lastModifiedBy>
  <cp:lastPrinted>2015-10-02T08:10:00Z</cp:lastPrinted>
  <dcterms:modified xsi:type="dcterms:W3CDTF">2024-05-29T06:34:00Z</dcterms:modified>
  <cp:revision>15</cp:revision>
  <dc:subject/>
  <dc:title>解体工事に要する費用等に関する書面</dc:title>
</cp:coreProperties>
</file>