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様式第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6"/>
          <w:w w:val="50"/>
          <w:kern w:val="0"/>
          <w:sz w:val="32"/>
          <w:szCs w:val="32"/>
        </w:rPr>
        <w:t>県営住宅（土地・建物）使用承認変更申請</w:t>
      </w:r>
      <w:r>
        <w:rPr>
          <w:spacing w:val="6"/>
          <w:w w:val="50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兵庫県知事　様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</w:rPr>
        <w:t>（〒　　　－　　　　）</w:t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dotted"/>
        </w:rPr>
        <w:t>住　　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dotted"/>
        </w:rPr>
        <w:t>氏　　名　　　　　　　　　　　　　　　　印</w:t>
      </w:r>
    </w:p>
    <w:p>
      <w:pPr>
        <w:pStyle w:val="Normal"/>
        <w:ind w:firstLine="4480"/>
        <w:rPr>
          <w:sz w:val="24"/>
          <w:u w:val="dotted"/>
        </w:rPr>
      </w:pPr>
      <w:r>
        <w:rPr>
          <w:sz w:val="16"/>
          <w:szCs w:val="16"/>
        </w:rPr>
        <w:t>　　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0"/>
          <w:szCs w:val="20"/>
        </w:rPr>
        <w:t>連絡先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℡（　　　）　　　　－</w:t>
      </w:r>
    </w:p>
    <w:p>
      <w:pPr>
        <w:pStyle w:val="Normal"/>
        <w:ind w:firstLine="4400"/>
        <w:rPr/>
      </w:pPr>
      <w:r>
        <w:rPr>
          <w:sz w:val="22"/>
          <w:szCs w:val="22"/>
          <w:u w:val="dotted"/>
        </w:rPr>
        <w:t>電子メール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　年　　月　　日付　　住管第　　　　　号により使用承認を受けた県営住宅（土地・建物）について、下記のとおり変更の承認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承認を受けた行政財産の所在、区分、種目、名称、構造、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市　　　　　区　　　　　町　　　　　丁目　　　　　　番地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郡　　　　　　　町　　　　　　　字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区　分　　　　　　　　　　　　　　種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称　　</w:t>
      </w:r>
      <w:r>
        <w:rPr>
          <w:sz w:val="24"/>
          <w:u w:val="single"/>
        </w:rPr>
        <w:t>県営　　　　　　　　　住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構　造　　　　　　　　　　　　　　数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承認を受けた用途及び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承認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年　　月　　日から　　　　　年　　月　　日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４　変更の承認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の承認を受けようとす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図面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位置図（団地見取図）　　平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00</w:t>
      </w:r>
      <w:r>
        <w:rPr>
          <w:sz w:val="24"/>
        </w:rPr>
        <w:t>）　　断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0</w:t>
      </w:r>
      <w:r>
        <w:rPr>
          <w:sz w:val="24"/>
        </w:rPr>
        <w:t>）　　設計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記載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（１）財産の表示　　土地の場合は、その所在地番、地目及び地積、建物の場は、その所在地、名称、構造、建平方メートル及び延平方メートルを記録し、なお使用箇所の図面を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（２）使用目的　　　具体的に記入し、使用目的が構造を伴うものは設計書を添付す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53:00Z</dcterms:created>
  <dc:creator>既定</dc:creator>
  <dc:description/>
  <cp:keywords/>
  <dc:language>en-US</dc:language>
  <cp:lastModifiedBy>古林　沙也佳</cp:lastModifiedBy>
  <cp:lastPrinted>2022-11-08T10:38:00Z</cp:lastPrinted>
  <dcterms:modified xsi:type="dcterms:W3CDTF">2022-11-08T01:38:00Z</dcterms:modified>
  <cp:revision>24</cp:revision>
  <dc:subject/>
  <dc:title>借受土地貸付申請書</dc:title>
</cp:coreProperties>
</file>