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pacing w:val="16"/>
          <w:w w:val="150"/>
          <w:kern w:val="0"/>
          <w:sz w:val="24"/>
        </w:rPr>
        <w:t>県営住宅（土地・建物）</w:t>
      </w:r>
      <w:r>
        <w:rPr>
          <w:rFonts w:ascii="ＭＳ 明朝;MS Mincho" w:hAnsi="ＭＳ 明朝;MS Mincho" w:cs="ＭＳ 明朝;MS Mincho"/>
          <w:spacing w:val="16"/>
          <w:w w:val="150"/>
          <w:sz w:val="24"/>
        </w:rPr>
        <w:t>使用承認廃止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tted"/>
        </w:rPr>
        <w:t>　兵庫県知事　様　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印</w:t>
      </w:r>
    </w:p>
    <w:p>
      <w:pPr>
        <w:pStyle w:val="Normal"/>
        <w:ind w:left="4469" w:hanging="0"/>
        <w:rPr>
          <w:sz w:val="16"/>
          <w:szCs w:val="16"/>
        </w:rPr>
      </w:pPr>
      <w:r>
        <w:rPr>
          <w:sz w:val="16"/>
          <w:szCs w:val="16"/>
        </w:rPr>
        <w:t>（法人にあっては、所在地並びに名称及び代表者の氏名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0"/>
          <w:szCs w:val="20"/>
        </w:rPr>
        <w:t>連絡先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0"/>
          <w:szCs w:val="20"/>
        </w:rPr>
        <w:t>℡（　　　）　　　　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電子メール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pacing w:val="20"/>
          <w:sz w:val="24"/>
        </w:rPr>
        <w:t>　　年　　月　　日付　兵庫県指令住管第　　　　　号により使用許可（承認）を受けた行政財産について、下記のとおり使用を廃止したいので届出いた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許可（承認）を受けた行政財産の所在、区分、種目、名称、構造、及び数量</w:t>
      </w:r>
    </w:p>
    <w:p>
      <w:pPr>
        <w:pStyle w:val="Normal"/>
        <w:ind w:left="240" w:hanging="240"/>
        <w:rPr/>
      </w:pPr>
      <w:r>
        <w:rPr>
          <w:sz w:val="24"/>
        </w:rPr>
        <w:t>　　　　　　　　市　　　　　区　　　　　町　　　　丁目　　　　　　番地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郡　　　　　　　町　　　　　　　字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区　分　　　　　　　　　　　　　　種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名　称　　県営　　　　　　　　　　　住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構　造　　　　　　　　　　　　　　数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使用を廃止する理由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使用の廃止を予定している年月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廃止の内容（数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pacing w:val="144"/>
          <w:kern w:val="0"/>
          <w:sz w:val="24"/>
        </w:rPr>
        <w:t>別添のとお</w:t>
      </w:r>
      <w:r>
        <w:rPr>
          <w:kern w:val="0"/>
          <w:sz w:val="24"/>
        </w:rPr>
        <w:t>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4:54:00Z</dcterms:created>
  <dc:creator>既定</dc:creator>
  <dc:description/>
  <cp:keywords/>
  <dc:language>en-US</dc:language>
  <cp:lastModifiedBy>古林　沙也佳</cp:lastModifiedBy>
  <cp:lastPrinted>2022-11-08T14:25:00Z</cp:lastPrinted>
  <dcterms:modified xsi:type="dcterms:W3CDTF">2022-11-08T05:25:00Z</dcterms:modified>
  <cp:revision>22</cp:revision>
  <dc:subject/>
  <dc:title>行政財産使用廃止届</dc:title>
</cp:coreProperties>
</file>