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right="378" w:hanging="0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1</w:t>
      </w:r>
      <w:r>
        <w:rPr>
          <w:sz w:val="21"/>
        </w:rPr>
        <w:t>7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6985</wp:posOffset>
                </wp:positionV>
                <wp:extent cx="5884545" cy="880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283"/>
                              <w:gridCol w:w="2373"/>
                              <w:gridCol w:w="2205"/>
                              <w:gridCol w:w="4026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9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証　明　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兵庫県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下記の記載内容は台帳原本と相違ないことを証明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長期優良住宅の普及の促進に関する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）第６条第１項に基づく認定通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証明住宅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認定計画実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地名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工　 事　 種 　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新　築　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増　築・改　築　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既　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床面積の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0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建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戸建ての住宅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共同住宅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造　一部　　　　　　　　　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証明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認定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変更認定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9" w:right="18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譲受人の決定等に伴う変更認定通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地位承継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4"/>
                                      <w:kern w:val="0"/>
                                    </w:rPr>
                                    <w:t>完了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確認同時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り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5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収入証紙（消印しない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693.3pt;mso-wrap-distance-left:7.1pt;mso-wrap-distance-right:7.1pt;mso-wrap-distance-top:0pt;mso-wrap-distance-bottom:0pt;margin-top:0.55pt;mso-position-vertical-relative:text;margin-left:-4.8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283"/>
                        <w:gridCol w:w="2373"/>
                        <w:gridCol w:w="2205"/>
                        <w:gridCol w:w="4026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8" w:hRule="atLeast"/>
                        </w:trPr>
                        <w:tc>
                          <w:tcPr>
                            <w:tcW w:w="9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証　明　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兵庫県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下記の記載内容は台帳原本と相違ないことを証明願います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長期優良住宅の普及の促進に関する法律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）第６条第１項に基づく認定通知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証明住宅の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認定計画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地名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工　 事　 種 　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新　築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/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増　築・改　築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/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既　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床面積の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建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戸建ての住宅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共同住宅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造　一部　　　　　　　　　　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証明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認定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変更認定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9" w:right="18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譲受人の決定等に伴う変更認定通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地位承継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4"/>
                                <w:kern w:val="0"/>
                              </w:rPr>
                              <w:t>完了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確認同時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り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無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5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収入証紙（消印しない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5:00Z</dcterms:created>
  <dc:creator>辻本　浩司</dc:creator>
  <dc:description/>
  <cp:keywords/>
  <dc:language>en-US</dc:language>
  <cp:lastModifiedBy>兵庫県</cp:lastModifiedBy>
  <cp:lastPrinted>2019-05-08T14:29:00Z</cp:lastPrinted>
  <dcterms:modified xsi:type="dcterms:W3CDTF">2022-09-29T01:53:00Z</dcterms:modified>
  <cp:revision>53</cp:revision>
  <dc:subject/>
  <dc:title>別添：維持保全計画書（参考様式１）</dc:title>
</cp:coreProperties>
</file>