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>
          <w:trHeight w:val="14693" w:hRule="atLeast"/>
        </w:trPr>
        <w:tc>
          <w:tcPr>
            <w:tcW w:w="1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意　見　申　出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立都市公園のあり方検討会赤穂海浜公園部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部会長　赤澤　宏樹　様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テーマ：赤穂海浜公園における自然環境保全・活性化</w:t>
            </w:r>
          </w:p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意見発表者　※団体の場合は氏名欄に団体名と発表者名を記載願います。</w:t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848"/>
            </w:tblGrid>
            <w:tr>
              <w:trPr>
                <w:trHeight w:val="46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所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市区町村まで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（ﾌﾘｶﾞﾅ）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ﾒｰﾙｱﾄﾞﾚｽ</w:t>
                  </w:r>
                </w:p>
              </w:tc>
              <w:tc>
                <w:tcPr>
                  <w:tcW w:w="8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要旨　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字程度で簡潔に記載願います。</w:t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430" w:hanging="220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当申込書に記載いただいた内容は電話番号及びメールアドレスを除き、会議資料として使用します。</w:t>
            </w:r>
          </w:p>
          <w:p>
            <w:pPr>
              <w:pStyle w:val="Normal"/>
              <w:snapToGrid w:val="false"/>
              <w:spacing w:lineRule="auto" w:line="420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載いただいた個人情報は、本ヒアリング開催においてのみ使用し、第三者に提供することはありません。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tisse IT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tisse ITC" w:hAnsi="Century;Matisse ITC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4:00Z</dcterms:created>
  <dc:creator>兵庫県</dc:creator>
  <dc:description/>
  <cp:keywords/>
  <dc:language>en-US</dc:language>
  <cp:lastModifiedBy>谷田　真一朗</cp:lastModifiedBy>
  <cp:lastPrinted>2022-09-14T11:32:00Z</cp:lastPrinted>
  <dcterms:modified xsi:type="dcterms:W3CDTF">2022-12-02T05:03:00Z</dcterms:modified>
  <cp:revision>7</cp:revision>
  <dc:subject/>
  <dc:title>公　述　申　出　書</dc:title>
</cp:coreProperties>
</file>