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4"/>
      </w:tblGrid>
      <w:tr>
        <w:trPr>
          <w:trHeight w:val="14693" w:hRule="atLeast"/>
        </w:trPr>
        <w:tc>
          <w:tcPr>
            <w:tcW w:w="110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意　見　申　出　書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715</wp:posOffset>
                      </wp:positionV>
                      <wp:extent cx="6560185" cy="1549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0185" cy="1549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933"/>
                                    <w:gridCol w:w="2398"/>
                                  </w:tblGrid>
                                  <w:tr>
                                    <w:trPr>
                                      <w:trHeight w:val="710" w:hRule="atLeast"/>
                                    </w:trPr>
                                    <w:tc>
                                      <w:tcPr>
                                        <w:tcW w:w="7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left="588" w:hanging="588"/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  <w:szCs w:val="28"/>
                                          </w:rPr>
                                          <w:t>　陸上競技場（きしろスタジアム）の改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left="588" w:hanging="588"/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left="209" w:hanging="209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意見を述べる内容をチェック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(☑)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してください。（複数選択可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  <w:szCs w:val="28"/>
                                          </w:rPr>
                                          <w:t>　第一野球場（トーカロ球場）の改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4" w:hRule="atLeast"/>
                                    </w:trPr>
                                    <w:tc>
                                      <w:tcPr>
                                        <w:tcW w:w="7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left="588" w:hanging="588"/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  <w:szCs w:val="28"/>
                                          </w:rPr>
                                          <w:t>　子どもの村のインクルーシブ遊具の整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left="588" w:hanging="588"/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6.55pt;height:122pt;mso-wrap-distance-left:0pt;mso-wrap-distance-right:7.1pt;mso-wrap-distance-top:0pt;mso-wrap-distance-bottom:0pt;margin-top:0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3"/>
                              <w:gridCol w:w="2398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7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588" w:hanging="588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　陸上競技場（きしろスタジアム）の改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588" w:hanging="588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09" w:hanging="209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意見を述べる内容をチェック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(☑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してください。（複数選択可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　第一野球場（トーカロ球場）の改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7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588" w:hanging="588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　子どもの村のインクルーシブ遊具の整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588" w:hanging="588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00"/>
              <w:ind w:firstLine="2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県立都市公園のあり方検討会明石公園部会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部会長　髙田　知紀　様</w:t>
            </w:r>
          </w:p>
          <w:p>
            <w:pPr>
              <w:pStyle w:val="Normal"/>
              <w:snapToGrid w:val="false"/>
              <w:spacing w:lineRule="auto" w:line="420"/>
              <w:ind w:firstLine="2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○意見発表者　※団体の場合は氏名欄に団体名と発表者名を記載願います。</w:t>
            </w:r>
          </w:p>
          <w:tbl>
            <w:tblPr>
              <w:tblW w:w="105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8848"/>
            </w:tblGrid>
            <w:tr>
              <w:trPr>
                <w:trHeight w:val="463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住所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※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市区町村まで</w:t>
                  </w:r>
                </w:p>
              </w:tc>
              <w:tc>
                <w:tcPr>
                  <w:tcW w:w="8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（ﾌﾘｶﾞﾅ）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氏名</w:t>
                  </w:r>
                </w:p>
              </w:tc>
              <w:tc>
                <w:tcPr>
                  <w:tcW w:w="8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電話番号</w:t>
                  </w:r>
                </w:p>
              </w:tc>
              <w:tc>
                <w:tcPr>
                  <w:tcW w:w="8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ﾒｰﾙｱﾄﾞﾚｽ</w:t>
                  </w:r>
                </w:p>
              </w:tc>
              <w:tc>
                <w:tcPr>
                  <w:tcW w:w="8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</w:p>
          <w:p>
            <w:pPr>
              <w:pStyle w:val="Normal"/>
              <w:snapToGrid w:val="false"/>
              <w:spacing w:lineRule="auto" w:line="420"/>
              <w:ind w:firstLine="2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○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意見の要旨　※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200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字程度で簡潔に記載願います。</w:t>
            </w:r>
          </w:p>
          <w:p>
            <w:pPr>
              <w:pStyle w:val="Normal"/>
              <w:snapToGrid w:val="false"/>
              <w:spacing w:lineRule="auto" w:line="420"/>
              <w:ind w:firstLine="2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20"/>
              <w:ind w:firstLine="2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20"/>
              <w:ind w:firstLine="2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20"/>
              <w:ind w:firstLine="2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20"/>
              <w:ind w:firstLine="2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20"/>
              <w:ind w:firstLine="2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20"/>
              <w:ind w:firstLine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記載いただいた個人情報は、本ヒアリング開催においてのみ使用し、第三者に提供することはありません。</w:t>
            </w:r>
          </w:p>
        </w:tc>
      </w:tr>
    </w:tbl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意見申出書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45:00Z</dcterms:created>
  <dc:creator>兵庫県</dc:creator>
  <dc:description/>
  <cp:keywords/>
  <dc:language>en-US</dc:language>
  <cp:lastModifiedBy>塚本　洋平</cp:lastModifiedBy>
  <cp:lastPrinted>2022-07-20T17:21:00Z</cp:lastPrinted>
  <dcterms:modified xsi:type="dcterms:W3CDTF">2022-07-27T07:45:00Z</dcterms:modified>
  <cp:revision>2</cp:revision>
  <dc:subject/>
  <dc:title>公　述　申　出　書</dc:title>
</cp:coreProperties>
</file>