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ぱちんこ店の場合）【商業・業務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商業・業務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近隣商業地域、商業地域及び準工業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Cs w:val="21"/>
        </w:rPr>
      </w:pPr>
      <w:r>
        <w:rPr>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0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37"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棟や雁行配置等により、周辺のまち並み景観との調和や連続性に配慮した位置・規模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25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土地利用やスケール感に応じて、周辺への圧迫感の軽減に努める。特に通りに面する部分は、壁面の後退や高さを抑えるなど通りに圧迫感を与え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5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過度な壁面装飾はせず、周辺の景観と調和した意匠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8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節や雁行形とするなど、周辺のまち並み景観との調和や連続性に配慮した意匠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に面する意匠に統一性のある地域では､その連続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4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覆いを設けたり、壁面と同色の仕上げを施すなど、通りからの見え方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まち並み景観との調和や連続性に配慮した屋根･屋上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を設ける場合は、壁面の立ち上げやルーバー等により適当な覆い措置を講ずる。やむを得ず覆い措置ができない場合は、通りから見えにくい位置に設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低層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商業地域では、歩行者に配慮し、賑わいを演出した意匠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内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構造上支障のない範囲で道路から内部を見通すことが可能な開口部を確保し、開放的な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ベランダ等</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形態、材料、色彩によって建築物との調和を図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187"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住宅地、集落又はその周辺で、金属やガラスなどの光沢性のある材料を大きな面積で用いる場合には、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0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を選択するよう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2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６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03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w:t>
            </w:r>
            <w:r>
              <w:rPr>
                <w:sz w:val="18"/>
                <w:szCs w:val="18"/>
              </w:rPr>
              <w:t>、</w:t>
            </w:r>
            <w:r>
              <w:rPr>
                <w:sz w:val="18"/>
                <w:szCs w:val="18"/>
              </w:rPr>
              <w:t>その範囲は外壁色に準ず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8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4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6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建築物の出入口や駐車場の見通しが悪くなる塀や壁等は設置しない。ただし、まち並みがそろっている場所でまち並みの連続性に配慮するために必要な場合等はこの限りで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レーザー光線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商業地域に存するものを除き、上方及び側方への漏れ光を防止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kern w:val="0"/>
        </w:rPr>
      </w:pPr>
      <w:r>
        <w:rPr>
          <w:kern w:val="0"/>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2:00Z</dcterms:created>
  <dc:creator> </dc:creator>
  <dc:description/>
  <cp:keywords/>
  <dc:language>en-US</dc:language>
  <cp:lastModifiedBy>兵庫県</cp:lastModifiedBy>
  <cp:lastPrinted>2013-09-19T10:30:00Z</cp:lastPrinted>
  <dcterms:modified xsi:type="dcterms:W3CDTF">2013-09-20T01:56:00Z</dcterms:modified>
  <cp:revision>13</cp:revision>
  <dc:subject/>
  <dc:title>「景観の形成等に関する条例」にもとづく</dc:title>
</cp:coreProperties>
</file>