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ぱちんこ店の場合）【自然・田園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515"/>
        <w:gridCol w:w="1339"/>
        <w:gridCol w:w="7000"/>
        <w:gridCol w:w="828"/>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828"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1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828"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828"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１項第１号、第２号及び第３号に規定する区域並びに</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828"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自然・田園景観との調和に配慮した位置・規模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敷地境界線からの壁面の後退や高さを抑えるなど、周辺に圧迫感を与え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6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5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過度な壁面装飾はせず、周辺の景観と調和した意匠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長大で無窓など単調なものを避け、壁面の大きさに応じて分節や雁行形とするなど、周辺の自然・田園景観に調和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匠に統一性のある地域では､その統一感を乱さない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4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目立たないよう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勾配屋根とするなど、周辺の自然・田園景観との調和に配慮した屋根形状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0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は設置しないよう努める。やむを得ず設置する場合は、壁面の立ち上げやルーバー等により適当な覆い措置を講ず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内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上支障のない範囲で道路から内部を見通すことが可能な開口部を確保し、開放的な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ベランダ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形態、材料、色彩によって建築物との調和を図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金属やガラス等の光沢性のある材料を大きな面積で用いないよう努める。大きな面積で用いる場合は、周辺景観との調和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を選択する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25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w:t>
            </w:r>
            <w:r>
              <w:rPr>
                <w:sz w:val="18"/>
                <w:szCs w:val="18"/>
              </w:rPr>
              <w:t>、</w:t>
            </w:r>
            <w:r>
              <w:rPr>
                <w:sz w:val="18"/>
                <w:szCs w:val="18"/>
              </w:rPr>
              <w:t>その範囲は外壁色に準ず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4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建築物の出入口や駐車場の見通しが悪くなる塀や壁等は設置しない。ただし、まち並みがそろっている場所でまち並みの連続性に配慮するために必要な場合等はこの限りで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10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レーザー光線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に存するものを除き、上方及び側方への漏れ光を防止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2:00Z</dcterms:created>
  <dc:creator> </dc:creator>
  <dc:description/>
  <cp:keywords/>
  <dc:language>en-US</dc:language>
  <cp:lastModifiedBy>兵庫県</cp:lastModifiedBy>
  <cp:lastPrinted>2009-03-27T15:35:00Z</cp:lastPrinted>
  <dcterms:modified xsi:type="dcterms:W3CDTF">2013-09-20T02:03:00Z</dcterms:modified>
  <cp:revision>14</cp:revision>
  <dc:subject/>
  <dc:title>「景観の形成等に関する条例」にもとづく</dc:title>
</cp:coreProperties>
</file>