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築物等自己評価書（ぱちんこ店の場合）【市街地・集落景観ゾー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82" w:type="dxa"/>
        <w:jc w:val="left"/>
        <w:tblInd w:w="99" w:type="dxa"/>
        <w:tblLayout w:type="fixed"/>
        <w:tblCellMar>
          <w:top w:w="0" w:type="dxa"/>
          <w:left w:w="99" w:type="dxa"/>
          <w:bottom w:w="0" w:type="dxa"/>
          <w:right w:w="99" w:type="dxa"/>
        </w:tblCellMar>
      </w:tblPr>
      <w:tblGrid>
        <w:gridCol w:w="1339"/>
        <w:gridCol w:w="7519"/>
        <w:gridCol w:w="824"/>
      </w:tblGrid>
      <w:tr>
        <w:trPr>
          <w:trHeight w:val="31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区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20"/>
                <w:sz w:val="18"/>
                <w:szCs w:val="18"/>
              </w:rPr>
              <w:t>ﾁｪｯｸ欄</w:t>
            </w:r>
          </w:p>
        </w:tc>
      </w:tr>
      <w:tr>
        <w:trPr>
          <w:trHeight w:val="18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街地・集落</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計画法施行条例第４条第１項に規定する指定区域並びに第７条第２号及び第３号に規定する特別指定区域</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緑豊かな地域環境の形成に関する条例（以下「緑条例」という。）第９条第１項第４号に規定する区域（都市計画法第８条第１項第１号に規定する用途地域が指定されている区域を除く。）</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1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緑条例第９条第２項に規定する区域のうち、次の区域</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計画法第８条第１項第１号に規定する用途地域が指定されている区域を除く。）</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西播磨地域における「伝統的なまちの区域」・北但馬地域における「歴史と賑わいの区域」</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南但馬地域における「歴史的景観区域」 　・丹波地域における「歴史的な町の区域」</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pPr>
      <w:r>
        <w:rPr/>
        <w:t>１．一般基準</w:t>
      </w:r>
    </w:p>
    <w:tbl>
      <w:tblPr>
        <w:tblW w:w="9564" w:type="dxa"/>
        <w:jc w:val="left"/>
        <w:tblInd w:w="108" w:type="dxa"/>
        <w:tblLayout w:type="fixed"/>
        <w:tblCellMar>
          <w:top w:w="0" w:type="dxa"/>
          <w:left w:w="108" w:type="dxa"/>
          <w:bottom w:w="0" w:type="dxa"/>
          <w:right w:w="108" w:type="dxa"/>
        </w:tblCellMar>
      </w:tblPr>
      <w:tblGrid>
        <w:gridCol w:w="8863"/>
        <w:gridCol w:w="701"/>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全体として調和のとれたものとする。</w:t>
            </w:r>
          </w:p>
          <w:p>
            <w:pPr>
              <w:pStyle w:val="Normal"/>
              <w:spacing w:lineRule="exact" w:line="280"/>
              <w:ind w:left="264" w:firstLine="176"/>
              <w:rPr>
                <w:rFonts w:ascii="ＭＳ 明朝;MS Mincho" w:hAnsi="ＭＳ 明朝;MS Mincho" w:cs="ＭＳ 明朝;MS Mincho"/>
                <w:sz w:val="18"/>
                <w:szCs w:val="18"/>
              </w:rPr>
            </w:pPr>
            <w:r>
              <w:rPr>
                <w:rFonts w:ascii="ＭＳ 明朝;MS Mincho" w:hAnsi="ＭＳ 明朝;MS Mincho" w:cs="ＭＳ 明朝;MS Mincho"/>
                <w:sz w:val="18"/>
                <w:szCs w:val="18"/>
              </w:rPr>
              <w:t>特に、特定建築物等は、景観に及ぼす影響が著しく大きいものであるため、地域固有の自然環境や都市環境との調和に特に配慮し、周辺環境を含めた良好な景観づくりに努め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特定建築物等だけでなく、敷地内のその他の建築物や工作物、植栽等を含めた敷地全体としての景観のまとまりや質の向上に努めるものとす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rPr>
          <w:szCs w:val="21"/>
        </w:rPr>
      </w:pPr>
      <w:r>
        <w:rPr>
          <w:szCs w:val="21"/>
        </w:rPr>
      </w:r>
    </w:p>
    <w:p>
      <w:pPr>
        <w:pStyle w:val="Normal"/>
        <w:rPr/>
      </w:pPr>
      <w:r>
        <w:rPr/>
        <w:t>２．項目別基準</w:t>
      </w:r>
    </w:p>
    <w:tbl>
      <w:tblPr>
        <w:tblW w:w="9991" w:type="dxa"/>
        <w:jc w:val="left"/>
        <w:tblInd w:w="99" w:type="dxa"/>
        <w:tblLayout w:type="fixed"/>
        <w:tblCellMar>
          <w:top w:w="0" w:type="dxa"/>
          <w:left w:w="99" w:type="dxa"/>
          <w:bottom w:w="0" w:type="dxa"/>
          <w:right w:w="99" w:type="dxa"/>
        </w:tblCellMar>
      </w:tblPr>
      <w:tblGrid>
        <w:gridCol w:w="454"/>
        <w:gridCol w:w="1091"/>
        <w:gridCol w:w="3605"/>
        <w:gridCol w:w="824"/>
        <w:gridCol w:w="4017"/>
      </w:tblGrid>
      <w:tr>
        <w:trPr>
          <w:trHeight w:val="41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739"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位置・規模</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々に親しまれている山・海・谷筋などを眺める視線を遮らない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83"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分棟や雁行配置等により、周辺のまち並み景観との調和や連続性及び地域の自然景観との調和に配慮した位置・規模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3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土地利用やスケール感に応じて、周辺への圧迫感の軽減に努める。特に通りに面する部分は、壁面の後退や高さを抑えるなど通りに圧迫感を与えない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73"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建物の高さや壁面位置がそろった通り沿いでは、その連続性の維持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36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65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過度な壁面装飾はせず、周辺の景観と調和した意匠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2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分節や雁行形とするなど、周辺のまち並み景観との調和や連続性に配慮した意匠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側面・背面の意匠にも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5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に面する意匠に統一性のある地域では､その連続性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6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壁面設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給水管、ダクト等は、外壁面に露出させないよう設置する。やむを得ず外部に露出する場合は、覆いを設けたり、壁面と同色の仕上げを施すなど、通りからの見え方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3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屋上</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まち並景観との調和や連続性及び地域の自然景観との調和に配慮した屋根・屋上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0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塔屋を設ける場合は､建築物と一体的な意匠とするなど､建築物全体のまとまり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緑化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3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設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上設備を設ける場合は、壁面の立ち上げやルーバー等により適当な覆い措置を講ずる。やむを得ず覆い措置ができない場合は、通りから見えにくい位置に設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5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内駐車場</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構造上支障のない範囲で道路から内部を見通すことが可能な開口部を確保し、開放的な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1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出入口に周辺の景観と違和感のあるアーチやゲートは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9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外階段・ベランダ等</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形態、材料、色彩によって建築物との調和を図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33"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材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住宅地、集落又はその周辺で、金属やガラスなどの光沢性のある材料を大きな面積で用いる場合には、周辺景観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20"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特徴的な地場材料がある場合は、地場材料やそれに類した素材を活用するなど、地域性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0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年変化により見苦しくならない材料を選択するよう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225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調となる色は、けばけばしくならないよう、その範囲は、マンセル色票系において次のとおりとする。ただし、各面の屋根を含む見付面積（鉛直投影面積）の</w:t>
            </w:r>
            <w:r>
              <w:rPr>
                <w:sz w:val="18"/>
                <w:szCs w:val="18"/>
              </w:rPr>
              <w:t>20</w:t>
            </w:r>
            <w:r>
              <w:rPr>
                <w:sz w:val="18"/>
                <w:szCs w:val="18"/>
              </w:rPr>
              <w:t>分の１以下の範囲に使用する場合並びに着色されていない自然系素材（木材、石材、レンガ、土壁材等）及びこれらに類する材料（レンガタイル等）を使用し周辺の景観と調和している場合についてはこの限りでない。</w:t>
            </w:r>
          </w:p>
          <w:p>
            <w:pPr>
              <w:pStyle w:val="Normal"/>
              <w:spacing w:lineRule="exact" w:line="280"/>
              <w:rPr>
                <w:sz w:val="18"/>
                <w:szCs w:val="18"/>
              </w:rPr>
            </w:pPr>
            <w:r>
              <w:rPr>
                <w:sz w:val="18"/>
                <w:szCs w:val="18"/>
              </w:rPr>
              <w:t xml:space="preserve">(1) </w:t>
            </w:r>
            <w:r>
              <w:rPr>
                <w:sz w:val="18"/>
                <w:szCs w:val="18"/>
              </w:rPr>
              <w:t>Ｒ（赤）又はＹＲ（橙）系の色相を使用する場合は、彩度４以下</w:t>
            </w:r>
          </w:p>
          <w:p>
            <w:pPr>
              <w:pStyle w:val="Normal"/>
              <w:spacing w:lineRule="exact" w:line="280"/>
              <w:rPr>
                <w:sz w:val="18"/>
                <w:szCs w:val="18"/>
              </w:rPr>
            </w:pPr>
            <w:r>
              <w:rPr>
                <w:sz w:val="18"/>
                <w:szCs w:val="18"/>
              </w:rPr>
              <w:t xml:space="preserve">(2) </w:t>
            </w:r>
            <w:r>
              <w:rPr>
                <w:sz w:val="18"/>
                <w:szCs w:val="18"/>
              </w:rPr>
              <w:t>Ｙ（黄）系の色相を使用する場合は、彩度４以下</w:t>
            </w:r>
          </w:p>
          <w:p>
            <w:pPr>
              <w:pStyle w:val="Normal"/>
              <w:spacing w:lineRule="exact" w:line="280"/>
              <w:rPr>
                <w:sz w:val="18"/>
                <w:szCs w:val="18"/>
              </w:rPr>
            </w:pPr>
            <w:r>
              <w:rPr>
                <w:sz w:val="18"/>
                <w:szCs w:val="18"/>
              </w:rPr>
              <w:t xml:space="preserve">(3) </w:t>
            </w:r>
            <w:r>
              <w:rPr>
                <w:sz w:val="18"/>
                <w:szCs w:val="18"/>
              </w:rPr>
              <w:t>その他の色相を使用する場合は、彩度２以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と一体となったパラペットや屋上設備機器等の目隠しパネル等は外壁と見なして上記の基準を適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0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超高層建築物の中高層部は低彩度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調となる色は、けばけばしくならないよう</w:t>
            </w:r>
            <w:r>
              <w:rPr>
                <w:sz w:val="18"/>
                <w:szCs w:val="18"/>
              </w:rPr>
              <w:t>、</w:t>
            </w:r>
            <w:r>
              <w:rPr>
                <w:sz w:val="18"/>
                <w:szCs w:val="18"/>
              </w:rPr>
              <w:t>その範囲は外壁色に準ずる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2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太陽光発電パネル</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設置する壁面・屋根面の色彩等との調和や建築物と一体的な意匠とするなど、建築物からの突出感、違和感の軽減を図り、通りからの見え方に配慮する。</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3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地上に設置する場合は、通りや周辺から展望できる部分において、植栽等により修景を行うなど、周辺景観に違和感を与えないよう配慮する。</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76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植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側には、地域で親しまれている樹種等の低・中・高木を適切に配置し、植栽帯を設ける、建築物緑化を行うなど、うるおいのある植栽により、通りからの見え方への配慮や周辺の緑地・植栽等との連続性の維持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4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ただし、工場立地法その他の法令により緑化の基準が設けられている事業所等に係るものについては適用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際に有効に植栽し、快適な歩行者空間を創出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8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屋外駐車場</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出入口に周辺の景観と違和感のあるアーチやゲートは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5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通しを確保した上で、周囲等適切な箇所に樹木等を配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3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148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から建築物の出入口や駐車場の見通しが悪くなる塀や壁等は設置しない。ただし、まち並みがそろっている場所でまち並みの連続性に配慮するために必要な場合等はこの限りで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5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道路から見て圧迫感のある擁壁は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ネオンサイン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広告物条例に適合する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56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周辺の環境と調和するよう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100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照明広告物は夜間景観に配慮したけばけばしくないものとし、商業地域に存するものを除き点滅しない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69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照明（サーチライト・レーザー光線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サーチライト、レーザー光線は使用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5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商業地域に存するものを除き、上方及び側方への漏れ光を防止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280"/>
        <w:rPr>
          <w:kern w:val="0"/>
        </w:rPr>
      </w:pPr>
      <w:r>
        <w:rPr>
          <w:kern w:val="0"/>
        </w:rPr>
      </w:r>
      <w:bookmarkStart w:id="0" w:name="MOKUJI_1"/>
      <w:bookmarkStart w:id="1" w:name="JUMP_SEQ_0"/>
      <w:bookmarkStart w:id="2" w:name="MOKUJI_1"/>
      <w:bookmarkStart w:id="3" w:name="JUMP_SEQ_0"/>
      <w:bookmarkEnd w:id="2"/>
      <w:bookmarkEnd w:id="3"/>
    </w:p>
    <w:sectPr>
      <w:footerReference w:type="default" r:id="rId2"/>
      <w:type w:val="nextPage"/>
      <w:pgSz w:w="11906" w:h="16838"/>
      <w:pgMar w:left="1134" w:right="851" w:gutter="0" w:header="0" w:top="964" w:footer="567" w:bottom="964"/>
      <w:pgNumType w:start="9"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42:00Z</dcterms:created>
  <dc:creator> </dc:creator>
  <dc:description/>
  <cp:keywords/>
  <dc:language>en-US</dc:language>
  <cp:lastModifiedBy>兵庫県</cp:lastModifiedBy>
  <cp:lastPrinted>2009-03-27T15:35:00Z</cp:lastPrinted>
  <dcterms:modified xsi:type="dcterms:W3CDTF">2013-09-20T01:57:00Z</dcterms:modified>
  <cp:revision>11</cp:revision>
  <dc:subject/>
  <dc:title>「景観の形成等に関する条例」にもとづく</dc:title>
</cp:coreProperties>
</file>