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ぱちんこ店の場合）【工業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業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工業地域及び工業専用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Cs w:val="21"/>
        </w:rPr>
      </w:pPr>
      <w:r>
        <w:rPr>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0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景観との調和に配慮した位置・規模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49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土地利用やスケール感に応じて、周辺への圧迫感の軽減に努める。特に通りに面する部分は、壁面の長さや高さに応じて適切に壁面を後退させるなど、通りに圧迫感を与えない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5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物の高さや壁面位置がそろった通り沿いでは、その連続性の維持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4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過度な壁面装飾はせず、周辺の景観と調和した意匠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の連続性に配慮するなど、周辺景観と調和した意匠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側面・背面の意匠にも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に面する意匠に統一性のある地域では､その連続性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18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水管、ダクト等は、外壁面に露出させないよう設置する。やむを得ず外部に露出する場合は、雑然とならないよう計画的に配置するなど、通りからの見え方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屋上</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景観との調和に配慮した屋根・屋上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塔屋を設ける場合は､建築物と一体的な意匠とするなど､建築物全体のまとまり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緑化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9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を設ける場合は、壁面の立ち上げやルーバー等により適当な覆い措置を講ずるか、又は通りから見えにくい位置に設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1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内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構造上支障のない範囲で道路から内部を見通すことが可能な開口部を確保し、開放的な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出入口に周辺の景観と違和感のあるアーチやゲート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ベランダ等</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形態、材料、色彩によって建築物との調和を図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8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住宅地、集落又はその周辺で、金属やガラスなどの光沢性のある材料を大きな面積で用いる場合には、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2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特徴的な地場材料がある場合は、地場材料やそれに類した素材を活用するなど、地域性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変化により見苦しくならない材料を選択するよう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基調となる色は、けばけばしくならないよう、その範囲は、マンセル色票系において次のとおりとする。ただし、各面の屋根を含む見付面積（鉛直投影面積）の</w:t>
            </w:r>
            <w:r>
              <w:rPr>
                <w:sz w:val="18"/>
                <w:szCs w:val="18"/>
              </w:rPr>
              <w:t>20</w:t>
            </w:r>
            <w:r>
              <w:rPr>
                <w:sz w:val="18"/>
                <w:szCs w:val="18"/>
              </w:rPr>
              <w:t>分の１以下の範囲に使用する場合並びに着色されていない自然系素材（木材、石材、レンガ、土壁材等）及びこれらに類する材料（レンガタイル等）を使用し周辺の景観と調和している場合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６以下</w:t>
            </w:r>
          </w:p>
          <w:p>
            <w:pPr>
              <w:pStyle w:val="Normal"/>
              <w:spacing w:lineRule="exact" w:line="280"/>
              <w:rPr>
                <w:sz w:val="18"/>
                <w:szCs w:val="18"/>
              </w:rPr>
            </w:pPr>
            <w:r>
              <w:rPr>
                <w:sz w:val="18"/>
                <w:szCs w:val="18"/>
              </w:rPr>
              <w:t xml:space="preserve">(2) </w:t>
            </w:r>
            <w:r>
              <w:rPr>
                <w:sz w:val="18"/>
                <w:szCs w:val="18"/>
              </w:rPr>
              <w:t>Ｙ（黄）系の色相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03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と一体となったパラペットや屋上設備機器等の目隠しパネル等は外壁と見なして上記の基準を適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超高層建築物の中高層部は低彩度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w:t>
            </w:r>
            <w:r>
              <w:rPr>
                <w:sz w:val="18"/>
                <w:szCs w:val="18"/>
              </w:rPr>
              <w:t>、</w:t>
            </w:r>
            <w:r>
              <w:rPr>
                <w:sz w:val="18"/>
                <w:szCs w:val="18"/>
              </w:rPr>
              <w:t>その範囲は外壁色に準ず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太陽光発電パネル</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設置する壁面・屋根面の色彩等との調和や建築物と一体的な意匠とするなど、建築物からの突出感、違和感の軽減を図り、通りからの見え方に配慮す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上に設置する場合は、通りや周辺から展望できる部分において、植栽等により修景を行うなど、周辺景観に違和感を与えないよう配慮する。</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6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側には、地域で親しまれている樹種等の低・中・高木を適切に配置し、植栽帯を設ける、建築物緑化を行うなど、うるおいのある植栽により、通りからの見え方に配慮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4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際に有効に植栽し、快適な歩行者空間を創出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出入口に周辺の景観と違和感のあるアーチやゲート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6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建築物の出入口や駐車場の見通しが悪くなる塀や壁等は設置しない。ただし、まち並みがそろっている場所でまち並みの連続性に配慮するために必要な場合等はこの限りで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見て圧迫感のある擁壁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03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照明広告物は夜間景観に配慮したけばけばしくないものとし、商業地域に存するものを除き点滅しない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9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レーザー光線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ーチライト、レーザー光線は使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商業地域に存するものを除き、上方及び側方への漏れ光を防止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80"/>
        <w:rPr>
          <w:kern w:val="0"/>
        </w:rPr>
      </w:pPr>
      <w:r>
        <w:rPr>
          <w:kern w:val="0"/>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2:00Z</dcterms:created>
  <dc:creator> </dc:creator>
  <dc:description/>
  <cp:keywords/>
  <dc:language>en-US</dc:language>
  <cp:lastModifiedBy>兵庫県</cp:lastModifiedBy>
  <cp:lastPrinted>2009-03-27T15:35:00Z</cp:lastPrinted>
  <dcterms:modified xsi:type="dcterms:W3CDTF">2013-09-20T01:57:00Z</dcterms:modified>
  <cp:revision>10</cp:revision>
  <dc:subject/>
  <dc:title>「景観の形成等に関する条例」にもとづく</dc:title>
</cp:coreProperties>
</file>