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観覧車の場合）【低層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低層住宅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16"/>
                <w:szCs w:val="16"/>
              </w:rPr>
              <w:t>都市計画法第８条第１項第１号に規定する用途地域のうち、第１種低層住居専用地域、第２種低層住居専用地域及び田園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w:t>
            </w:r>
            <w:r>
              <w:rPr>
                <w:sz w:val="18"/>
                <w:szCs w:val="18"/>
              </w:rPr>
              <w:t>に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07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16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にかかわらず、商業業務施設が連続している通り沿いでは、低層部の色彩の演出に工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緑地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景観と調和した入口意匠や外壁仕上げとするなど、景観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適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sz w:val="18"/>
          <w:szCs w:val="18"/>
        </w:rPr>
      </w:pPr>
      <w:r>
        <w:rPr>
          <w:sz w:val="18"/>
          <w:szCs w:val="18"/>
        </w:rPr>
        <w:t>（注）建築物等と一体となって設置される場合の当該建築物の部分は、「ぱちんこ店」の項目別基準を適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9-06-24T06:50:00Z</dcterms:modified>
  <cp:revision>10</cp:revision>
  <dc:subject/>
  <dc:title>「景観の形成等に関する条例」にもとづく</dc:title>
</cp:coreProperties>
</file>