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観覧車の場合）【自然・田園景観ゾーン】</w:t>
      </w:r>
    </w:p>
    <w:tbl>
      <w:tblPr>
        <w:tblW w:w="9686" w:type="dxa"/>
        <w:jc w:val="left"/>
        <w:tblInd w:w="95" w:type="dxa"/>
        <w:tblLayout w:type="fixed"/>
        <w:tblCellMar>
          <w:top w:w="0" w:type="dxa"/>
          <w:left w:w="99" w:type="dxa"/>
          <w:bottom w:w="0" w:type="dxa"/>
          <w:right w:w="99" w:type="dxa"/>
        </w:tblCellMar>
      </w:tblPr>
      <w:tblGrid>
        <w:gridCol w:w="519"/>
        <w:gridCol w:w="1339"/>
        <w:gridCol w:w="7000"/>
        <w:gridCol w:w="828"/>
      </w:tblGrid>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番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層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第８条第１項第１号に規定する用途地域（以下「用途地域」という。）のうち、第１種低層住居専用地域及び第２種低層住居専用地域の区域</w:t>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第１種中高層住居専用地域、第２種中高層住居専用地域、第１種住居地域、第２種住居地域及び準住居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業務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近隣商業地域、商業地域及び準工業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工業地域及び工業専用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18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街地・集落</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施行条例第４条第１項に規定する指定区域並びに第７条第２号及び第３号に規定する特別指定区域</w:t>
            </w:r>
          </w:p>
        </w:tc>
        <w:tc>
          <w:tcPr>
            <w:tcW w:w="828" w:type="dxa"/>
            <w:vMerge w:val="restart"/>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豊かな地域環境の形成に関する条例（以下「緑条例」という。）第９条第１項第４号に規定する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tc>
        <w:tc>
          <w:tcPr>
            <w:tcW w:w="828"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条例第９条第２項に規定する区域のうち、次の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播磨地域における「伝統的なまちの区域」　・北但馬地域における「歴史と賑わいの区域」</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但馬地域における「歴史的景観区域」　　　・丹波地域における「歴史的な町の区域」</w:t>
            </w:r>
          </w:p>
        </w:tc>
        <w:tc>
          <w:tcPr>
            <w:tcW w:w="828"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然・田園</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緑条例第９条第１項第１号、第２号及び第３号に規定する区域並びに</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r>
              <w:rPr>
                <w:rFonts w:ascii="ＭＳ ゴシック;MS Gothic" w:hAnsi="ＭＳ ゴシック;MS Gothic" w:cs="ＭＳ ゴシック;MS Gothic" w:eastAsia="ＭＳ ゴシック;MS Gothic"/>
                <w:b/>
                <w:sz w:val="16"/>
                <w:szCs w:val="16"/>
              </w:rPr>
              <w:t>に掲げる区域以外の区域</w:t>
            </w:r>
          </w:p>
        </w:tc>
        <w:tc>
          <w:tcPr>
            <w:tcW w:w="828"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spacing w:lineRule="exact" w:line="280"/>
        <w:rPr>
          <w:sz w:val="18"/>
          <w:szCs w:val="18"/>
        </w:rPr>
      </w:pPr>
      <w:r>
        <w:rPr>
          <w:sz w:val="18"/>
          <w:szCs w:val="18"/>
        </w:rPr>
      </w:r>
    </w:p>
    <w:p>
      <w:pPr>
        <w:pStyle w:val="Normal"/>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 w:val="18"/>
          <w:szCs w:val="18"/>
        </w:rPr>
      </w:pPr>
      <w:r>
        <w:rPr>
          <w:sz w:val="18"/>
          <w:szCs w:val="18"/>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0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w:t>
            </w:r>
            <w:r>
              <w:rPr>
                <w:sz w:val="18"/>
                <w:szCs w:val="18"/>
              </w:rPr>
              <w:t>に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2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38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8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0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４以下</w:t>
            </w:r>
          </w:p>
          <w:p>
            <w:pPr>
              <w:pStyle w:val="Normal"/>
              <w:spacing w:lineRule="exact" w:line="280"/>
              <w:rPr>
                <w:sz w:val="18"/>
                <w:szCs w:val="18"/>
              </w:rPr>
            </w:pPr>
            <w:r>
              <w:rPr>
                <w:sz w:val="18"/>
                <w:szCs w:val="18"/>
              </w:rPr>
              <w:t xml:space="preserve">(2) </w:t>
            </w:r>
            <w:r>
              <w:rPr>
                <w:sz w:val="18"/>
                <w:szCs w:val="18"/>
              </w:rPr>
              <w:t>Ｙ（黄）系の色相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上記にかかわらず、商業業務施設が連続している通り沿いでは、低層部の色彩の演出に工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5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既存樹木の保全や地域の植生に配慮したうるおいのある植栽により、周辺の自然・田園景観との調和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4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1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周辺の景観と調和した入口意匠や外壁仕上げとするなど、景観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適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1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8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4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8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pPr>
      <w:r>
        <w:rPr>
          <w:sz w:val="18"/>
          <w:szCs w:val="18"/>
        </w:rPr>
        <w:t>（注）建築物等と一体となって設置される場合の当該建築物の部分は、「ぱちんこ店」の項目別基準を適用する。</w:t>
      </w:r>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2:04:00Z</dcterms:modified>
  <cp:revision>16</cp:revision>
  <dc:subject/>
  <dc:title>「景観の形成等に関する条例」にもとづく</dc:title>
</cp:coreProperties>
</file>