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発電用風力設備の場合）【市街地・集落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99" w:type="dxa"/>
        <w:tblLayout w:type="fixed"/>
        <w:tblCellMar>
          <w:top w:w="0" w:type="dxa"/>
          <w:left w:w="99" w:type="dxa"/>
          <w:bottom w:w="0" w:type="dxa"/>
          <w:right w:w="99" w:type="dxa"/>
        </w:tblCellMar>
      </w:tblPr>
      <w:tblGrid>
        <w:gridCol w:w="1339"/>
        <w:gridCol w:w="7519"/>
        <w:gridCol w:w="824"/>
      </w:tblGrid>
      <w:tr>
        <w:trPr>
          <w:trHeight w:val="3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18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街地・集落</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施行条例第４条第１項に規定する指定区域並びに第７条第２号及び第３号に規定する特別指定区域</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豊かな地域環境の形成に関する条例（以下「緑条例」という。）第９条第１項第４号に規定する区域（都市計画法第８条第１項第１号に規定する用途地域が指定されている区域を除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条例第９条第２項に規定する区域のうち、次の区域</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が指定されている区域を除く。）</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西播磨地域における「伝統的なまちの区域」・北但馬地域における「歴史と賑わいの区域」</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南但馬地域における「歴史的景観区域」 　・丹波地域における「歴史的な町の区域」</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sz w:val="18"/>
          <w:szCs w:val="21"/>
        </w:rPr>
      </w:pPr>
      <w:r>
        <w:rPr>
          <w:sz w:val="18"/>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65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　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や周辺の緑地･植栽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調和した入口意匠や外壁仕上げとするなど、景観に配慮する。</w:t>
            </w:r>
          </w:p>
          <w:p>
            <w:pPr>
              <w:pStyle w:val="Normal"/>
              <w:spacing w:lineRule="exact" w:line="28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92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sz w:val="18"/>
          <w:szCs w:val="18"/>
        </w:rPr>
      </w:pPr>
      <w:r>
        <w:rPr>
          <w:sz w:val="18"/>
          <w:szCs w:val="18"/>
        </w:rPr>
        <w:t>（注）建築物等と一体となって設置される場合の当該建築物の部分は、「ぱちんこ店」の項目別基準を適用する。</w:t>
      </w:r>
    </w:p>
    <w:p>
      <w:pPr>
        <w:pStyle w:val="Normal"/>
        <w:spacing w:lineRule="exact" w:line="280"/>
        <w:rPr>
          <w:kern w:val="0"/>
          <w:sz w:val="18"/>
          <w:szCs w:val="18"/>
        </w:rPr>
      </w:pPr>
      <w:r>
        <w:rPr>
          <w:kern w:val="0"/>
          <w:sz w:val="18"/>
          <w:szCs w:val="18"/>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12:00Z</dcterms:modified>
  <cp:revision>10</cp:revision>
  <dc:subject/>
  <dc:title>「景観の形成等に関する条例」にもとづく</dc:title>
</cp:coreProperties>
</file>