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広告物等＜養父・八鹿のみち「生活文化景観誘導ゾーン」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【市街地エリア】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447" w:charSpace="4294966476"/>
        </w:sect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国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1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沿道地域沿道型広域景観形成地域自己評価書（広告物等）</w:t>
      </w:r>
    </w:p>
    <w:p>
      <w:pPr>
        <w:pStyle w:val="Normal"/>
        <w:spacing w:lineRule="exact" w:line="280" w:before="180" w:after="0"/>
        <w:ind w:left="421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養父・八鹿のみち「生活文化景観誘導ゾーン」＞</w:t>
      </w:r>
    </w:p>
    <w:p>
      <w:pPr>
        <w:pStyle w:val="Normal"/>
        <w:spacing w:lineRule="exact" w:line="280" w:before="0" w:after="180"/>
        <w:ind w:left="401" w:hanging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22"/>
          <w:szCs w:val="22"/>
          <w:shd w:fill="D8D8D8" w:val="clear"/>
        </w:rPr>
        <w:t>【市街地エリア】</w:t>
      </w:r>
      <w:r>
        <w:rPr>
          <w:rFonts w:ascii="ＭＳ 明朝;MS Mincho" w:hAnsi="ＭＳ 明朝;MS Mincho" w:cs="ＭＳ 明朝;MS Mincho"/>
          <w:sz w:val="16"/>
          <w:szCs w:val="16"/>
        </w:rPr>
        <w:t>※道路路端から</w:t>
      </w:r>
      <w:r>
        <w:rPr>
          <w:rFonts w:cs="ＭＳ 明朝;MS Mincho" w:ascii="ＭＳ 明朝;MS Mincho" w:hAnsi="ＭＳ 明朝;MS Mincho"/>
          <w:sz w:val="16"/>
          <w:szCs w:val="16"/>
        </w:rPr>
        <w:t>100</w:t>
      </w:r>
      <w:r>
        <w:rPr>
          <w:rFonts w:ascii="ＭＳ 明朝;MS Mincho" w:hAnsi="ＭＳ 明朝;MS Mincho" w:cs="ＭＳ 明朝;MS Mincho"/>
          <w:sz w:val="16"/>
          <w:szCs w:val="16"/>
        </w:rPr>
        <w:t>メートルを超える区域において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◎印ゴシック体</w:t>
      </w:r>
      <w:r>
        <w:rPr>
          <w:rFonts w:ascii="ＭＳ 明朝;MS Mincho" w:hAnsi="ＭＳ 明朝;MS Mincho" w:cs="ＭＳ 明朝;MS Mincho"/>
          <w:sz w:val="16"/>
          <w:szCs w:val="16"/>
        </w:rPr>
        <w:t>表記の基準のみを適用する。</w:t>
      </w:r>
    </w:p>
    <w:p>
      <w:pPr>
        <w:pStyle w:val="Normal"/>
        <w:spacing w:before="180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ア　</w:t>
      </w:r>
      <w:r>
        <w:rPr/>
        <w:t>位置・高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20"/>
      </w:tblGrid>
      <w:tr>
        <w:trPr>
          <w:trHeight w:val="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1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建築物等の壁面や屋上を利用する広告物等（以下「壁面広告物等」という。）にあっては、道路と直交する壁面等への表示又は設置を控えるとともに、窓面を塞がないように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２階以下に表示又は設置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イ　意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リア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て植えするものにあっては、周囲の景観に配慮した枠を設け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ウ　色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7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色（建築物等の壁面等が地となる場合を含む。）はけばけばしくならないように努めるものとし、その範囲はマンセル色票系においておおむね次のとおりとする。ただし、当該エリアが歴史的景観形成地区に隣接している場合は、この限りでない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Ｒ、ＹＲ系の色相を使用する場合は彩度６以下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Ｙ系の色相を使用する場合は彩度４以下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色相を使用する場合は彩度２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リア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等に使用する色については、高彩度色の使用を２色以下とし、アクセント色として使用するものとする。（高彩度色とは、Ｒ、ＹＲ系の色相については彩度６を、Ｙ系の色相については彩度４を、その他の色相については彩度２を超えるものをいう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形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長方形を基本とする。ただし、材質に自然素材を用いる場合はこの限りでな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て植えをするものにあって、一敷地に複数表示又は設置する場合は集合化に努めるものとする。やむを得ず集合化できない場合は、意匠をそろえるなどの工夫を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リア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て植えするものにあっては、縦長長方形を基本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19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光掲示板やＬＥＤ等それ自体が発光するものの使用は控え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て植えするものにあって電照式とする場合は外照式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広告旗については、必要最小限の期間の表示又は設置にとどめ、適切に管理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壁面広告物等の表示内容については、店名又は業種名のみ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広告物等＜養父・八鹿のみち「生活文化景観誘導ゾーン」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【山間エリア】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AndChars" w:linePitch="447" w:charSpace="4294966476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国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1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沿道地域沿道型広域景観形成地域自己評価書（広告物等）</w:t>
      </w:r>
    </w:p>
    <w:p>
      <w:pPr>
        <w:pStyle w:val="Normal"/>
        <w:spacing w:lineRule="exact" w:line="280" w:before="180" w:after="0"/>
        <w:ind w:left="421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養父・八鹿のみち「生活文化景観誘導ゾーン」＞</w:t>
      </w:r>
    </w:p>
    <w:p>
      <w:pPr>
        <w:pStyle w:val="Normal"/>
        <w:spacing w:lineRule="exact" w:line="280" w:before="0" w:after="180"/>
        <w:ind w:left="401" w:hanging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22"/>
          <w:szCs w:val="22"/>
          <w:shd w:fill="D8D8D8" w:val="clear"/>
        </w:rPr>
        <w:t>【山間エリア】</w:t>
      </w:r>
      <w:r>
        <w:rPr>
          <w:rFonts w:ascii="ＭＳ 明朝;MS Mincho" w:hAnsi="ＭＳ 明朝;MS Mincho" w:cs="ＭＳ 明朝;MS Mincho"/>
          <w:sz w:val="16"/>
          <w:szCs w:val="16"/>
        </w:rPr>
        <w:t>※道路路端から</w:t>
      </w:r>
      <w:r>
        <w:rPr>
          <w:rFonts w:cs="ＭＳ 明朝;MS Mincho" w:ascii="ＭＳ 明朝;MS Mincho" w:hAnsi="ＭＳ 明朝;MS Mincho"/>
          <w:sz w:val="16"/>
          <w:szCs w:val="16"/>
        </w:rPr>
        <w:t>100</w:t>
      </w:r>
      <w:r>
        <w:rPr>
          <w:rFonts w:ascii="ＭＳ 明朝;MS Mincho" w:hAnsi="ＭＳ 明朝;MS Mincho" w:cs="ＭＳ 明朝;MS Mincho"/>
          <w:sz w:val="16"/>
          <w:szCs w:val="16"/>
        </w:rPr>
        <w:t>メートルを超える区域において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◎印ゴシック体</w:t>
      </w:r>
      <w:r>
        <w:rPr>
          <w:rFonts w:ascii="ＭＳ 明朝;MS Mincho" w:hAnsi="ＭＳ 明朝;MS Mincho" w:cs="ＭＳ 明朝;MS Mincho"/>
          <w:sz w:val="16"/>
          <w:szCs w:val="16"/>
        </w:rPr>
        <w:t>表記の基準のみを適用する。</w:t>
      </w:r>
    </w:p>
    <w:p>
      <w:pPr>
        <w:pStyle w:val="Normal"/>
        <w:spacing w:lineRule="exact" w:line="280" w:before="180" w:after="180"/>
        <w:ind w:left="391" w:hanging="210"/>
        <w:rPr/>
      </w:pPr>
      <w:r>
        <w:rPr/>
        <w:t>ア　位置・高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20"/>
      </w:tblGrid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10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建築物等の壁面や屋上を利用する広告物等（以下「壁面広告物等」という。）にあっては、道路と直交する壁面等への表示又は設置を控えるとともに、窓面を塞がないように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階以下に表示又は設置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告旗等動く広告物等は表示又は設置を控えるものとし、２階以上には表示又は設置しない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イ　意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周囲の景観に配慮した枠を設けるとともに、その枠は間伐材等を使用した木製とす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別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壁面広告物等は、原則として切り文字表示とする。やむを得ない場合は地色を外壁と同系色又は調和する色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ウ　材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木、石を感じさせる材質を使用す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エ　色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24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色（建築物等の壁面等が地となる場合を含む。）はけばけばしくならないように努めるものとし、その範囲はマンセル色票系においておおむね次のとおりとする。ただし、当該エリアが歴史的景観形成地区に隣接している場合は、この限りでない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Ｒ、ＹＲ系の色相を使用する場合は彩度６以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Ｙ系の色相を使用する場合は彩度４以下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色相を使用する場合は彩度２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等に使用する色については、高彩度色の使用を２色以下とし、アクセント色として使用するものとする。（高彩度色とは、Ｒ、ＹＲ系の色相については彩度６を、Ｙ系の色相については彩度４を、その他の色相については彩度２を超えるものをいう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/>
      </w:pPr>
      <w:r>
        <w:br w:type="page"/>
      </w:r>
      <w:r>
        <w:rPr/>
        <w:t>オ　形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長方形を基本とする。ただし、材質に自然素材を用いる場合はこの限りでな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て植えをするものにあって、一敷地に複数表示又は設置する場合は集合化に努めるものとする。やむを得ず集合化できない場合は、意匠をそろえるなどの工夫を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/>
      </w:pPr>
      <w:r>
        <w:rPr/>
        <w:t>カ　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光掲示板やＬＥＤ等それ自体が発光するものの使用は控え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て植えするものにあって電照式とする場合は外照式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告旗については、必要最小限の期間の表示又は設置にとどめ、適切に管理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壁面広告物等の表示内容については、店名又は業種名のみ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90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広告物等＜養父・八鹿のみち「生活文化景観誘導ゾーン」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【集落・田園エリア】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AndChars" w:linePitch="447" w:charSpace="4294966476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国道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1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沿道地域沿道型広域景観形成地域自己評価書（広告物等）</w:t>
      </w:r>
    </w:p>
    <w:p>
      <w:pPr>
        <w:pStyle w:val="Normal"/>
        <w:spacing w:lineRule="exact" w:line="280" w:before="180" w:after="0"/>
        <w:ind w:left="421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養父・八鹿のみち「生活文化景観誘導ゾーン」＞</w:t>
      </w:r>
    </w:p>
    <w:p>
      <w:pPr>
        <w:pStyle w:val="Normal"/>
        <w:spacing w:lineRule="exact" w:line="280" w:before="0" w:after="180"/>
        <w:ind w:left="401" w:hanging="220"/>
        <w:rPr>
          <w:rFonts w:ascii="ＭＳ ゴシック;MS Gothic" w:hAnsi="ＭＳ ゴシック;MS Gothic" w:eastAsia="ＭＳ ゴシック;MS Gothic" w:cs="ＭＳ ゴシック;MS Gothic"/>
          <w:w w:val="95"/>
          <w:sz w:val="16"/>
          <w:szCs w:val="16"/>
        </w:rPr>
      </w:pPr>
      <w:r>
        <w:rPr>
          <w:sz w:val="22"/>
          <w:szCs w:val="22"/>
          <w:shd w:fill="D8D8D8" w:val="clear"/>
        </w:rPr>
        <w:t>【集落・田園エリア】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w w:val="95"/>
          <w:sz w:val="16"/>
          <w:szCs w:val="16"/>
        </w:rPr>
        <w:t>道路路端から</w:t>
      </w:r>
      <w:r>
        <w:rPr>
          <w:rFonts w:cs="ＭＳ 明朝;MS Mincho" w:ascii="ＭＳ 明朝;MS Mincho" w:hAnsi="ＭＳ 明朝;MS Mincho"/>
          <w:w w:val="95"/>
          <w:sz w:val="16"/>
          <w:szCs w:val="16"/>
        </w:rPr>
        <w:t>100</w:t>
      </w:r>
      <w:r>
        <w:rPr>
          <w:rFonts w:ascii="ＭＳ 明朝;MS Mincho" w:hAnsi="ＭＳ 明朝;MS Mincho" w:cs="ＭＳ 明朝;MS Mincho"/>
          <w:w w:val="95"/>
          <w:sz w:val="16"/>
          <w:szCs w:val="16"/>
        </w:rPr>
        <w:t>メートルを超える区域においては、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16"/>
          <w:szCs w:val="16"/>
        </w:rPr>
        <w:t>◎印ゴシック体</w:t>
      </w:r>
      <w:r>
        <w:rPr>
          <w:rFonts w:ascii="ＭＳ 明朝;MS Mincho" w:hAnsi="ＭＳ 明朝;MS Mincho" w:cs="ＭＳ 明朝;MS Mincho"/>
          <w:w w:val="95"/>
          <w:sz w:val="16"/>
          <w:szCs w:val="16"/>
        </w:rPr>
        <w:t>表記の基準のみを適用する。</w:t>
      </w:r>
    </w:p>
    <w:p>
      <w:pPr>
        <w:pStyle w:val="Normal"/>
        <w:spacing w:before="180" w:after="0"/>
        <w:ind w:firstLine="210"/>
        <w:rPr/>
      </w:pPr>
      <w:r>
        <w:rPr/>
        <w:t>ア　位置・高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20"/>
      </w:tblGrid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10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建築物等の壁面や屋上を利用する広告物等（以下「壁面広告物等」という。）にあっては、道路と直交する壁面等への表示又は設置を控えるとともに、窓面を塞がないように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２階以下に表示又は設置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告旗等動く広告物等は表示又は設置を控えるものとし、２階以上には表示又は設置しない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イ　意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8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周囲の景観に配慮した枠を設けるとともに、その枠は間伐材等を使用した木製とす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別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八鹿の歴史的なまち並みと調和す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ウ　材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木、石を感じさせる材質を使用するよう努め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色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色（建築物等の壁面等が地となる場合を含む。以下同じ。）はけばけばしくならないように努めるものとし、その範囲はマンセル色票系においておおむね次のとおりとする。ただし、当該エリアが歴史的景観形成地区に隣接している場合は、この限りでない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Ｒ、ＹＲ系の色相を使用する場合は彩度６以下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Ｙ系の色相を使用する場合は彩度４以下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色相を使用する場合は彩度２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リア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字等に使用する色については、高彩度色の使用を２色以下とし、アクセント色として使用するもの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別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色はけばけばしくならないよう努めるものとし、その範囲はマンセル色票系においておおむね次のとおりとする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Ｒ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Ｙ、明度４以上９以下、彩度５以下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〜５Ｐ、明度７以上９以下、彩度３以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形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長方形を基本とする。ただし、材質に自然素材を用いる場合はこの限りでな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て植えをするものにあって、一敷地に複数表示又は設置する場合は集合化に努めるものとする。やむを得ず集合化できない場合は、意匠をそろえるなどの工夫を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別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壁面広告物等は、原則として横長看板と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  <w:gridCol w:w="3418"/>
      </w:tblGrid>
      <w:tr>
        <w:trPr>
          <w:trHeight w:val="10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　　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基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光掲示板やＬＥＤ等それ自体が発光するものの使用は控えるものとする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て植えするものにあって電照式とする場合は外照式とす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告旗については、必要最小限の期間の表示又は設置にとどめ、適切に管理するものとす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壁面広告物等の表示内容については、店名又は業種名のみとす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広告物等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fldChar w:fldCharType="begin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t>1</w: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／</w:t>
    </w:r>
    <w:r>
      <w:rPr>
        <w:rStyle w:val="PageNumber"/>
        <w:rFonts w:eastAsia="ＭＳ ゴシック;MS Gothic" w:cs="ＭＳ ゴシック;MS Gothic" w:ascii="ＭＳ ゴシック;MS Gothic" w:hAnsi="ＭＳ ゴシック;MS Gothic"/>
        <w:szCs w:val="21"/>
        <w:bdr w:val="single" w:sz="4" w:space="0" w:color="000000"/>
      </w:rPr>
      <w:t>2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</w:t>
    </w:r>
  </w:p>
  <w:p>
    <w:pPr>
      <w:pStyle w:val="Header"/>
      <w:rPr>
        <w:rStyle w:val="PageNumber"/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広告物等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fldChar w:fldCharType="begin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／</w:t>
    </w:r>
    <w:r>
      <w:rPr>
        <w:rStyle w:val="PageNumber"/>
        <w:rFonts w:eastAsia="ＭＳ ゴシック;MS Gothic" w:cs="ＭＳ ゴシック;MS Gothic" w:ascii="ＭＳ ゴシック;MS Gothic" w:hAnsi="ＭＳ ゴシック;MS Gothic"/>
        <w:szCs w:val="21"/>
        <w:bdr w:val="single" w:sz="4" w:space="0" w:color="000000"/>
      </w:rPr>
      <w:t>2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</w:t>
    </w:r>
  </w:p>
  <w:p>
    <w:pPr>
      <w:pStyle w:val="Header"/>
      <w:rPr>
        <w:rStyle w:val="PageNumber"/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広告物等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fldChar w:fldCharType="begin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Cs w:val="21"/>
        <w:bdr w:val="single" w:sz="4" w:space="0" w:color="00000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／</w:t>
    </w:r>
    <w:r>
      <w:rPr>
        <w:rStyle w:val="PageNumber"/>
        <w:rFonts w:eastAsia="ＭＳ ゴシック;MS Gothic" w:cs="ＭＳ ゴシック;MS Gothic" w:ascii="ＭＳ ゴシック;MS Gothic" w:hAnsi="ＭＳ ゴシック;MS Gothic"/>
        <w:szCs w:val="21"/>
        <w:bdr w:val="single" w:sz="4" w:space="0" w:color="000000"/>
      </w:rPr>
      <w:t>2</w:t>
    </w:r>
    <w:r>
      <w:rPr>
        <w:rStyle w:val="PageNumber"/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　</w:t>
    </w:r>
  </w:p>
  <w:p>
    <w:pPr>
      <w:pStyle w:val="Header"/>
      <w:jc w:val="right"/>
      <w:rPr>
        <w:rStyle w:val="PageNumber"/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5:00Z</dcterms:created>
  <dc:creator>兵庫県</dc:creator>
  <dc:description/>
  <cp:keywords/>
  <dc:language>en-US</dc:language>
  <cp:lastModifiedBy>兵庫県</cp:lastModifiedBy>
  <cp:lastPrinted>2015-07-04T21:19:00Z</cp:lastPrinted>
  <dcterms:modified xsi:type="dcterms:W3CDTF">2015-08-11T00:53:00Z</dcterms:modified>
  <cp:revision>19</cp:revision>
  <dc:subject/>
  <dc:title>国道３１２号沿道地域沿道型広域景観形成地域自己評価書（広告物）</dc:title>
</cp:coreProperties>
</file>