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加東市ヤシロメモリアルガーデン周辺地区住宅街等景観形成地区自己評価書</w:t>
      </w:r>
    </w:p>
    <w:p>
      <w:pPr>
        <w:pStyle w:val="Normal"/>
        <w:spacing w:lineRule="exact" w:line="300" w:before="0" w:after="165"/>
        <w:ind w:left="2750" w:hanging="275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建築物／指定区域全域（シビックゾーン、教育施設ゾーン、モデル住宅ゾーン、シンボルロード、沿道ゾーン及びコミュニティロード沿道ゾーンを除く））</w:t>
      </w:r>
    </w:p>
    <w:p>
      <w:pPr>
        <w:pStyle w:val="Normal"/>
        <w:ind w:left="240" w:hanging="0"/>
        <w:jc w:val="left"/>
        <w:rPr/>
      </w:pPr>
      <w:r>
        <w:rPr/>
        <w:t>(1)</w:t>
      </w:r>
      <w:r>
        <w:rPr/>
        <w:t>地区の目標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・まちのシンボル空間を創出する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・公園・道路にやさしい表情を見せる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・美しい外構をつくる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・おちついた“まち並み”をつくる</w:t>
      </w:r>
    </w:p>
    <w:p>
      <w:pPr>
        <w:pStyle w:val="Normal"/>
        <w:spacing w:before="165" w:after="0"/>
        <w:ind w:left="720" w:hanging="480"/>
        <w:jc w:val="left"/>
        <w:rPr/>
      </w:pPr>
      <w:r>
        <w:rPr/>
        <w:t>(2)</w:t>
      </w:r>
      <w:r>
        <w:rPr/>
        <w:t>項目別基準</w:t>
      </w:r>
    </w:p>
    <w:tbl>
      <w:tblPr>
        <w:tblW w:w="9585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938"/>
        <w:gridCol w:w="846"/>
        <w:gridCol w:w="3543"/>
        <w:gridCol w:w="851"/>
        <w:gridCol w:w="2977"/>
      </w:tblGrid>
      <w:tr>
        <w:trPr>
          <w:trHeight w:val="36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ﾁｪｯｸ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観への配慮事項</w:t>
            </w:r>
          </w:p>
        </w:tc>
      </w:tr>
      <w:tr>
        <w:trPr>
          <w:trHeight w:val="78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　築　　物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33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lineRule="exact" w:line="240" w:before="33" w:after="66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垣柵塀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lineRule="exact" w:line="240" w:before="33" w:after="66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垣、柵、塀は、原則として高さ</w:t>
            </w: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>ｍ以下とし、植栽の併用等により潤いを高め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33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napToGrid w:val="false"/>
              <w:spacing w:lineRule="exact" w:line="240" w:before="33" w:after="66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lineRule="exact" w:line="240" w:before="33" w:after="66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面、擁壁は、植栽、材質等により潤いを高め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3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壁は道路、公園、池等の公共空間（以下、「公共空間」という。）からできるだけ後退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空間に面する立面は、壁面の仕上げ及び窓辺の演出等に工夫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壁の基調色は、落ち着いたものとし、派手な色を使用しな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面設備・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階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内に取り込むことに努め、露出する場合も、目立たない位置に設置するか、あるいは目かくしで覆う等の工夫を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3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系の建築物は、原則として勾配屋根を使用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の色彩は、落ち着いたものとし、派手な色を使用しな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上設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上設備等は、ルーバーで覆うなど、極端な突出感および乱雑な感じを与えない意匠と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3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車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辺の植栽に努めるとともに、車が停まってないときに潤いが感じられるよう、場内の緑化等に配慮する。ただし、個人住宅用の駐車場は、この限りでな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属施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庫、自転車置場、倉庫、ごみ置場等の付属施設は、目立たない位置に設置するほか、建物本体と調和した色、材質、形態と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出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家用広告物以外は設置しな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上広告物は設置しな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加東市ヤシロメモリアルガーデン周辺地区住宅街等景観形成地区自己評価書</w:t>
      </w:r>
    </w:p>
    <w:p>
      <w:pPr>
        <w:pStyle w:val="Normal"/>
        <w:spacing w:lineRule="exact" w:line="300" w:before="0" w:after="165"/>
        <w:ind w:left="1920"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建築物／シビックゾーン）</w:t>
      </w:r>
    </w:p>
    <w:p>
      <w:pPr>
        <w:pStyle w:val="Normal"/>
        <w:spacing w:lineRule="exact" w:line="300" w:before="0" w:after="165"/>
        <w:ind w:left="1920"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40" w:hanging="0"/>
        <w:rPr/>
      </w:pPr>
      <w:r>
        <w:rPr/>
        <w:t>(1)</w:t>
      </w:r>
      <w:r>
        <w:rPr/>
        <w:t>地区の目標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まちのシンボル空間を創出する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公園・道路にやさしい表情を見せる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美しい外構をつくる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おちついた“まち並み”をつくる</w:t>
      </w:r>
    </w:p>
    <w:p>
      <w:pPr>
        <w:pStyle w:val="Normal"/>
        <w:spacing w:before="165" w:after="0"/>
        <w:ind w:left="660" w:hanging="660"/>
        <w:rPr/>
      </w:pPr>
      <w:r>
        <w:rPr>
          <w:sz w:val="22"/>
          <w:szCs w:val="22"/>
        </w:rPr>
        <w:t>　</w:t>
      </w:r>
      <w:r>
        <w:rPr/>
        <w:t>(2)</w:t>
      </w:r>
      <w:r>
        <w:rPr/>
        <w:t>項目別基準</w:t>
      </w:r>
    </w:p>
    <w:tbl>
      <w:tblPr>
        <w:tblW w:w="9585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938"/>
        <w:gridCol w:w="987"/>
        <w:gridCol w:w="3544"/>
        <w:gridCol w:w="851"/>
        <w:gridCol w:w="2835"/>
      </w:tblGrid>
      <w:tr>
        <w:trPr>
          <w:trHeight w:val="36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ﾁｪｯｸ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観への配慮事項</w:t>
            </w:r>
          </w:p>
        </w:tc>
      </w:tr>
      <w:tr>
        <w:trPr>
          <w:trHeight w:val="137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　築　　物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ンボル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lineRule="exact" w:line="240" w:before="33" w:after="66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ンボルカラ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lineRule="exact" w:line="240" w:before="33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壁の基調色としてシンボルカラーの白を使用する。ただし、全体の統一感を損なわない場合はベージュ系の白に近い色を使用することも可能と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lineRule="exact" w:line="240" w:before="33" w:after="66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ライトアッ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lineRule="exact" w:line="240" w:before="33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ンボル性をより一層高めるため、夜間のライトアップに努め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lineRule="exact" w:line="240" w:before="33" w:after="66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垣柵塀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lineRule="exact" w:line="240" w:before="33" w:after="66"/>
              <w:ind w:left="0" w:hanging="0"/>
              <w:rPr/>
            </w:pPr>
            <w:r>
              <w:rPr>
                <w:sz w:val="22"/>
                <w:szCs w:val="22"/>
              </w:rPr>
              <w:t>開放された公共施設空間とするため、閉鎖感を与えない透過性のある垣柵塀と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napToGrid w:val="false"/>
              <w:spacing w:lineRule="exact" w:line="240" w:before="33" w:after="66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lineRule="exact" w:line="240" w:before="33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垣、柵、塀は、原則として高さ</w:t>
            </w: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>ｍ以下とし、植栽の併用等により潤いを高め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napToGrid w:val="false"/>
              <w:spacing w:lineRule="exact" w:line="240" w:before="33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lineRule="exact" w:line="240" w:before="33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面、擁壁は、植栽、材質等により潤いを高め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壁は道路、公園、池等の公共空間（以下、「公共空間」という。）からできるだけ後退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周から望見されるため、外壁の主要仕上げ材は四周とも同一のものと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モリアルガーデンに面する立面は、これを正面としてデザイン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空間に面する立面は、壁面の仕上げ及び窓辺の演出等に工夫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壁の基調色は、落ち着いたものとし、派手な色を使用しな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面設備・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階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内に取り込むことに努め、露出する場合も、目立たない位置に設置するか、あるいは目かくしで覆う等の工夫を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ﾁｪｯｸ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観への配慮事項</w:t>
            </w:r>
          </w:p>
        </w:tc>
      </w:tr>
      <w:tr>
        <w:trPr>
          <w:trHeight w:val="84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　築　　物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系の建築物は、原則として勾配屋根を使用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の色彩は、落ち着いたものとし、派手な色を使用しな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上設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上設備等は、ルーバーで覆うなど、極端な突出感および乱雑な感じを与えない意匠と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車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辺の植栽に努めるとともに、車が停まってないときに潤いが感じられるよう、場内の緑化等に配慮する。ただし、個人住宅用の駐車場は、この限りでな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属施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庫、自転車置場、倉庫、ごみ置場等の付属施設は、目立たない位置に設置するほか、建物本体と調和した色、材質、形態と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出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家用広告物以外は設置しな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上広告物は設置しな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加東市ヤシロメモリアルガーデン周辺地区住宅街等景観形成地区自己評価書</w:t>
      </w:r>
    </w:p>
    <w:p>
      <w:pPr>
        <w:pStyle w:val="Normal"/>
        <w:spacing w:lineRule="exact" w:line="300" w:before="0" w:after="165"/>
        <w:ind w:firstLine="68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建築物／教育施設ゾーン）</w:t>
      </w:r>
    </w:p>
    <w:p>
      <w:pPr>
        <w:pStyle w:val="Normal"/>
        <w:ind w:left="240" w:hanging="0"/>
        <w:rPr/>
      </w:pPr>
      <w:r>
        <w:rPr/>
        <w:t>(1)</w:t>
      </w:r>
      <w:r>
        <w:rPr/>
        <w:t>地区の目標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まちのシンボル空間を創出する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公園・道路にやさしい表情を見せる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美しい外構をつくる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おちついた“まち並み”をつくる</w:t>
      </w:r>
    </w:p>
    <w:p>
      <w:pPr>
        <w:pStyle w:val="Normal"/>
        <w:spacing w:before="165" w:after="0"/>
        <w:ind w:left="660" w:hanging="660"/>
        <w:rPr/>
      </w:pPr>
      <w:r>
        <w:rPr>
          <w:sz w:val="22"/>
          <w:szCs w:val="22"/>
        </w:rPr>
        <w:t>　</w:t>
      </w:r>
      <w:r>
        <w:rPr/>
        <w:t>(2)</w:t>
      </w:r>
      <w:r>
        <w:rPr/>
        <w:t>項目別基準</w:t>
      </w:r>
    </w:p>
    <w:tbl>
      <w:tblPr>
        <w:tblW w:w="9585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938"/>
        <w:gridCol w:w="846"/>
        <w:gridCol w:w="3543"/>
        <w:gridCol w:w="851"/>
        <w:gridCol w:w="2977"/>
      </w:tblGrid>
      <w:tr>
        <w:trPr>
          <w:trHeight w:val="36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ﾁｪｯｸ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観への配慮事項</w:t>
            </w:r>
          </w:p>
        </w:tc>
      </w:tr>
      <w:tr>
        <w:trPr>
          <w:trHeight w:val="78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　築　　物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lineRule="exact" w:line="240" w:before="33" w:after="66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垣柵</w:t>
            </w:r>
          </w:p>
          <w:p>
            <w:pPr>
              <w:pStyle w:val="0mm114pt"/>
              <w:spacing w:lineRule="exact" w:line="240" w:before="33" w:after="66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塀等</w:t>
            </w:r>
          </w:p>
          <w:p>
            <w:pPr>
              <w:pStyle w:val="0mm114pt"/>
              <w:spacing w:lineRule="exact" w:line="240" w:before="33" w:after="6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lineRule="exact" w:line="240" w:before="33" w:after="66"/>
              <w:ind w:left="0" w:hanging="0"/>
              <w:rPr/>
            </w:pPr>
            <w:r>
              <w:rPr>
                <w:sz w:val="22"/>
                <w:szCs w:val="22"/>
              </w:rPr>
              <w:t>開放された公共施設空間とするため、閉鎖感を与えない透過性のある垣柵塀と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napToGrid w:val="false"/>
              <w:spacing w:lineRule="exact" w:line="240" w:before="33" w:after="66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lineRule="exact" w:line="240" w:before="33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垣、柵、塀は、原則として高さ</w:t>
            </w: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>ｍ以下とし、植栽の併用等により潤いを高め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napToGrid w:val="false"/>
              <w:spacing w:lineRule="exact" w:line="240" w:before="33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lineRule="exact" w:line="240" w:before="33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面、擁壁は、植栽、材質等により潤いを高め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壁は道路、公園、池等の公共空間（以下、「公共空間」という。）からできるだけ後退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空間に面する立面は、壁面の仕上げ及び窓辺の演出等に工夫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壁の基調色は、落ち着いたものとし、派手な色を使用しな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面設備・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階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内に取り込むことに努め、露出する場合も、目立たない位置に設置するか、あるいは目かくしで覆う等の工夫を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系の建築物は、原則として勾配屋根を使用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の色彩は、落ち着いたものとし、派手な色を使用しな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上設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上設備等は、ルーバーで覆うなど、極端な突出感および乱雑な感じを与えない意匠と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車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辺の植栽に努めるとともに、車が停まってないときに潤いが感じられるよう、場内の緑化等に配慮する。ただし、個人住宅用の駐車場は、この限りでな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属施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庫、自転車置場、倉庫、ごみ置場等の付属施設は、目立たない位置に設置するほか、建物本体と調和した色、材質、形態と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出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家用広告物以外は設置しな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上広告物は設置しな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加東市ヤシロメモリアルガーデン周辺地区住宅街等景観形成地区自己評価書</w:t>
      </w:r>
    </w:p>
    <w:p>
      <w:pPr>
        <w:pStyle w:val="Normal"/>
        <w:spacing w:lineRule="exact" w:line="300" w:before="0" w:after="165"/>
        <w:ind w:firstLine="66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建築物／モデル住宅ゾーン）</w:t>
      </w:r>
    </w:p>
    <w:p>
      <w:pPr>
        <w:pStyle w:val="Normal"/>
        <w:ind w:left="240" w:hanging="0"/>
        <w:rPr/>
      </w:pPr>
      <w:r>
        <w:rPr/>
        <w:t>(1)</w:t>
      </w:r>
      <w:r>
        <w:rPr/>
        <w:t>地区の目標</w:t>
      </w:r>
    </w:p>
    <w:p>
      <w:pPr>
        <w:pStyle w:val="Normal"/>
        <w:spacing w:lineRule="exact" w:line="280"/>
        <w:ind w:firstLine="440"/>
        <w:rPr>
          <w:sz w:val="22"/>
          <w:szCs w:val="22"/>
        </w:rPr>
      </w:pPr>
      <w:r>
        <w:rPr>
          <w:sz w:val="22"/>
          <w:szCs w:val="22"/>
        </w:rPr>
        <w:t>・まちのシンボル空間を創出する</w:t>
      </w:r>
    </w:p>
    <w:p>
      <w:pPr>
        <w:pStyle w:val="Normal"/>
        <w:spacing w:lineRule="exact" w:line="280"/>
        <w:ind w:firstLine="440"/>
        <w:rPr>
          <w:sz w:val="22"/>
          <w:szCs w:val="22"/>
        </w:rPr>
      </w:pPr>
      <w:r>
        <w:rPr>
          <w:sz w:val="22"/>
          <w:szCs w:val="22"/>
        </w:rPr>
        <w:t>・公園・道路にやさしい表情を見せる</w:t>
      </w:r>
    </w:p>
    <w:p>
      <w:pPr>
        <w:pStyle w:val="Normal"/>
        <w:spacing w:lineRule="exact" w:line="280"/>
        <w:ind w:firstLine="440"/>
        <w:rPr>
          <w:sz w:val="22"/>
          <w:szCs w:val="22"/>
        </w:rPr>
      </w:pPr>
      <w:r>
        <w:rPr>
          <w:sz w:val="22"/>
          <w:szCs w:val="22"/>
        </w:rPr>
        <w:t>・美しい外構をつくる</w:t>
      </w:r>
    </w:p>
    <w:p>
      <w:pPr>
        <w:pStyle w:val="Normal"/>
        <w:spacing w:lineRule="exact" w:line="280"/>
        <w:ind w:firstLine="440"/>
        <w:rPr>
          <w:sz w:val="22"/>
          <w:szCs w:val="22"/>
        </w:rPr>
      </w:pPr>
      <w:r>
        <w:rPr>
          <w:sz w:val="22"/>
          <w:szCs w:val="22"/>
        </w:rPr>
        <w:t>・おちついた“まち並み”をつくる</w:t>
      </w:r>
    </w:p>
    <w:p>
      <w:pPr>
        <w:pStyle w:val="Normal"/>
        <w:spacing w:before="66" w:after="0"/>
        <w:ind w:left="660" w:hanging="660"/>
        <w:rPr/>
      </w:pPr>
      <w:r>
        <w:rPr>
          <w:sz w:val="22"/>
          <w:szCs w:val="22"/>
        </w:rPr>
        <w:t>　</w:t>
      </w:r>
      <w:r>
        <w:rPr/>
        <w:t>(2)</w:t>
      </w:r>
      <w:r>
        <w:rPr/>
        <w:t>項目別基準</w:t>
      </w:r>
    </w:p>
    <w:tbl>
      <w:tblPr>
        <w:tblW w:w="9585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938"/>
        <w:gridCol w:w="846"/>
        <w:gridCol w:w="3543"/>
        <w:gridCol w:w="851"/>
        <w:gridCol w:w="2977"/>
      </w:tblGrid>
      <w:tr>
        <w:trPr>
          <w:trHeight w:val="36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ﾁｪｯｸ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観への配慮事項</w:t>
            </w:r>
          </w:p>
        </w:tc>
      </w:tr>
      <w:tr>
        <w:trPr>
          <w:trHeight w:val="38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　築　　物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lineRule="exact" w:line="240" w:before="33" w:after="66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垣柵</w:t>
            </w:r>
          </w:p>
          <w:p>
            <w:pPr>
              <w:pStyle w:val="0mm114pt"/>
              <w:spacing w:lineRule="exact" w:line="240" w:before="33" w:after="66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塀等</w:t>
            </w:r>
          </w:p>
          <w:p>
            <w:pPr>
              <w:pStyle w:val="0mm114pt"/>
              <w:spacing w:lineRule="exact" w:line="240" w:before="33" w:after="6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lineRule="exact" w:line="240" w:before="33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垣等、緑ゆたかな垣柵塀と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napToGrid w:val="false"/>
              <w:spacing w:lineRule="exact" w:line="240" w:before="33" w:after="66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lineRule="exact" w:line="240" w:before="33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垣、柵、塀は、原則として高さ</w:t>
            </w: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>ｍ以下とし、植栽の併用等により潤いを高め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napToGrid w:val="false"/>
              <w:spacing w:lineRule="exact" w:line="240" w:before="33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lineRule="exact" w:line="240" w:before="33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面、擁壁は、植栽、材質等により潤いを高め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壁は道路、公園、池等の公共空間（以下、「公共空間」という。）からできるだけ後退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空間に面する立面は、壁面の仕上げ及び窓辺の演出等に工夫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壁の基調色は、落ち着いたものとし、派手な色を使用しな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面設備・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階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内に取り込むことに努め、露出する場合も、目立たない位置に設置するか、あるいは目かくしで覆う等の工夫を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勾配屋根と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黒又は灰色もしくはそれに近い色とし、住宅群としての統一感を確保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黒又は灰色もしくはそれに近い色とし、住宅群としての統一感を確保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の色彩は、落ち着いたものとし、派手な色を使用しな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上設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上設備等は、ルーバーで覆うなど、極端な突出感および乱雑な感じを与えない意匠と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車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辺の植栽に努めるとともに、車が停まってないときに潤いが感じられるよう、場内の緑化等に配慮する。ただし、個人住宅用の駐車場は、この限りでな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属施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庫、自転車置場、倉庫、ごみ置場等の付属施設は、目立たない位置に設置するほか、建物本体と調和した色、材質、形態と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出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家用広告物以外は設置しな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上広告物は設置しな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加東市ヤシロメモリアルガーデン周辺地区住宅街等景観形成地区自己評価書</w:t>
      </w:r>
    </w:p>
    <w:p>
      <w:pPr>
        <w:pStyle w:val="Normal"/>
        <w:spacing w:lineRule="exact" w:line="300" w:before="0" w:after="165"/>
        <w:ind w:firstLine="5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建築物／シンボルロード沿道ゾーン）</w:t>
      </w:r>
    </w:p>
    <w:p>
      <w:pPr>
        <w:pStyle w:val="Normal"/>
        <w:ind w:left="240" w:hanging="0"/>
        <w:rPr/>
      </w:pPr>
      <w:r>
        <w:rPr/>
        <w:t>(1)</w:t>
      </w:r>
      <w:r>
        <w:rPr/>
        <w:t>地区の目標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まちのシンボル空間を創出する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公園・道路にやさしい表情を見せる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美しい外構をつくる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おちついた“まち並み”をつくる</w:t>
      </w:r>
    </w:p>
    <w:p>
      <w:pPr>
        <w:pStyle w:val="Normal"/>
        <w:spacing w:before="165" w:after="0"/>
        <w:ind w:left="660" w:hanging="660"/>
        <w:rPr/>
      </w:pPr>
      <w:r>
        <w:rPr>
          <w:sz w:val="22"/>
          <w:szCs w:val="22"/>
        </w:rPr>
        <w:t>　</w:t>
      </w:r>
      <w:r>
        <w:rPr/>
        <w:t>(2)</w:t>
      </w:r>
      <w:r>
        <w:rPr/>
        <w:t>項目別基準</w:t>
      </w:r>
    </w:p>
    <w:tbl>
      <w:tblPr>
        <w:tblW w:w="9585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938"/>
        <w:gridCol w:w="846"/>
        <w:gridCol w:w="3543"/>
        <w:gridCol w:w="851"/>
        <w:gridCol w:w="2977"/>
      </w:tblGrid>
      <w:tr>
        <w:trPr>
          <w:trHeight w:val="36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ﾁｪｯｸ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観への配慮事項</w:t>
            </w:r>
          </w:p>
        </w:tc>
      </w:tr>
      <w:tr>
        <w:trPr>
          <w:trHeight w:val="78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　築　　物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lineRule="exact" w:line="240" w:before="33" w:after="66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垣柵塀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lineRule="exact" w:line="240" w:before="33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垣、柵、塀は、原則として高さ</w:t>
            </w: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>ｍ以下とし、植栽の併用等により潤いを高め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napToGrid w:val="false"/>
              <w:spacing w:lineRule="exact" w:line="240" w:before="33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lineRule="exact" w:line="240" w:before="33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面、擁壁は、植栽、材質等により潤いを高め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面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壁は、シンボルロードとの道路境界線から１ｍ以上後退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壁は道路、公園、池等の公共空間（以下、「公共空間」という。）からできるだけ後退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から望見される外壁は、すべて同程度の仕上げと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空間に面する立面は、壁面の仕上げ及び窓辺の演出等に工夫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壁の基調色は、落ち着いたものとし、派手な色を使用しな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面設備・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階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内に取り込むことに努め、露出する場合も、目立たない位置に設置するか、あるいは目かくしで覆う等の工夫を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系の建築物は、原則として勾配屋根を使用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の色彩は、落ち着いたものとし、派手な色を使用しな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上設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上設備等は、ルーバーで覆うなど、極端な突出感および乱雑な感じを与えない意匠と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車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辺の植栽に努めるとともに、車が停まってないときに潤いが感じられるよう、場内の緑化等に配慮する。ただし、個人住宅用の駐車場は、この限りでな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属施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庫、自転車置場、倉庫、ごみ置場等の付属施設は、目立たない位置に設置するほか、建物本体と調和した色、材質、形態と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出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家用広告物以外は設置しな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上広告物は設置しな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加東市ヤシロメモリアルガーデン周辺地区住宅街等景観形成地区自己評価書</w:t>
      </w:r>
    </w:p>
    <w:p>
      <w:pPr>
        <w:pStyle w:val="Normal"/>
        <w:spacing w:lineRule="exact" w:line="300" w:before="0" w:after="165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建築物／コミュニティロード沿道ゾーン）</w:t>
      </w:r>
    </w:p>
    <w:p>
      <w:pPr>
        <w:pStyle w:val="Normal"/>
        <w:ind w:left="240" w:hanging="0"/>
        <w:rPr/>
      </w:pPr>
      <w:r>
        <w:rPr/>
        <w:t>(1)</w:t>
      </w:r>
      <w:r>
        <w:rPr/>
        <w:t>地区の目標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まちのシンボル空間を創出する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公園・道路にやさしい表情を見せる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美しい外構をつくる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おちついた“まち並み”をつくる</w:t>
      </w:r>
    </w:p>
    <w:p>
      <w:pPr>
        <w:pStyle w:val="Normal"/>
        <w:spacing w:before="165" w:after="0"/>
        <w:ind w:left="660" w:hanging="660"/>
        <w:rPr/>
      </w:pPr>
      <w:r>
        <w:rPr>
          <w:sz w:val="22"/>
          <w:szCs w:val="22"/>
        </w:rPr>
        <w:t>　</w:t>
      </w:r>
      <w:r>
        <w:rPr/>
        <w:t>(2)</w:t>
      </w:r>
      <w:r>
        <w:rPr/>
        <w:t>項目別基準</w:t>
      </w:r>
    </w:p>
    <w:tbl>
      <w:tblPr>
        <w:tblW w:w="9585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938"/>
        <w:gridCol w:w="846"/>
        <w:gridCol w:w="3543"/>
        <w:gridCol w:w="851"/>
        <w:gridCol w:w="2977"/>
      </w:tblGrid>
      <w:tr>
        <w:trPr>
          <w:trHeight w:val="36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ﾁｪｯｸ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観への配慮事項</w:t>
            </w:r>
          </w:p>
        </w:tc>
      </w:tr>
      <w:tr>
        <w:trPr>
          <w:trHeight w:val="78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　築　　物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lineRule="exact" w:line="240" w:before="33" w:after="66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垣柵塀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lineRule="exact" w:line="240" w:before="33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垣、柵、塀は、原則として高さ</w:t>
            </w: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>ｍ以下とし、植栽の併用等により潤いを高め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napToGrid w:val="false"/>
              <w:spacing w:lineRule="exact" w:line="240" w:before="33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lineRule="exact" w:line="240" w:before="33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面、擁壁は、植栽、材質等により潤いを高め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壁は道路、公園、池等の公共空間（以下、「公共空間」という。）からできるだけ後退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ラワーポットの設置、窓辺の鉢植えなど、歩行者が潤いを感じられるよう工夫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空間に面する立面は、壁面の仕上げ及び窓辺の演出等に工夫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壁の基調色は、落ち着いたものとし、派手な色を使用しな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面設備・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階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内に取り込むことに努め、露出する場合も、目立たない位置に設置するか、あるいは目かくしで覆う等の工夫を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系の建築物は、原則として勾配屋根を使用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の色彩は、落ち着いたものとし、派手な色を使用しな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上設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上設備等は、ルーバーで覆うなど、極端な突出感および乱雑な感じを与えない意匠と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車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辺の植栽に努めるとともに、車が停まってないときに潤いが感じられるよう、場内の緑化等に配慮する。ただし、個人住宅用の駐車場は、この限りでな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属施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庫、自転車置場、倉庫、ごみ置場等の付属施設は、目立たない位置に設置するほか、建物本体と調和した色、材質、形態と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出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家用広告物以外は設置しな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上広告物は設置しな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加東市ヤシロメモリアルガーデン周辺地区住宅街等景観形成地区自己評価書</w:t>
      </w:r>
    </w:p>
    <w:p>
      <w:pPr>
        <w:pStyle w:val="Normal"/>
        <w:spacing w:lineRule="exact" w:line="300" w:before="0" w:after="165"/>
        <w:ind w:left="2750" w:hanging="275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工作物／指定区域全域）</w:t>
      </w:r>
    </w:p>
    <w:p>
      <w:pPr>
        <w:pStyle w:val="Normal"/>
        <w:ind w:left="240" w:hanging="0"/>
        <w:jc w:val="left"/>
        <w:rPr/>
      </w:pPr>
      <w:r>
        <w:rPr/>
        <w:t>(1)</w:t>
      </w:r>
      <w:r>
        <w:rPr/>
        <w:t>地区の目標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・まちのシンボル空間を創出する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・公園・道路にやさしい表情を見せる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・美しい外構をつくる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・おちついた“まち並み”をつくる</w:t>
      </w:r>
    </w:p>
    <w:p>
      <w:pPr>
        <w:pStyle w:val="Normal"/>
        <w:spacing w:before="165" w:after="0"/>
        <w:ind w:left="720" w:hanging="480"/>
        <w:jc w:val="left"/>
        <w:rPr/>
      </w:pPr>
      <w:r>
        <w:rPr/>
        <w:t>(2)</w:t>
      </w:r>
      <w:r>
        <w:rPr/>
        <w:t>項目別基準</w:t>
      </w:r>
    </w:p>
    <w:tbl>
      <w:tblPr>
        <w:tblW w:w="9585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938"/>
        <w:gridCol w:w="846"/>
        <w:gridCol w:w="3543"/>
        <w:gridCol w:w="851"/>
        <w:gridCol w:w="2977"/>
      </w:tblGrid>
      <w:tr>
        <w:trPr>
          <w:trHeight w:val="36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ﾁｪｯｸ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観への配慮事項</w:t>
            </w:r>
          </w:p>
        </w:tc>
      </w:tr>
      <w:tr>
        <w:trPr>
          <w:trHeight w:val="78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作　物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33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lineRule="exact" w:line="240" w:before="33" w:after="66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垣柵塀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lineRule="exact" w:line="240" w:before="33" w:after="66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垣、柵、塀は、原則として高さ</w:t>
            </w: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>ｍ以下とし、植栽の併用等により潤いを高め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33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napToGrid w:val="false"/>
              <w:spacing w:lineRule="exact" w:line="240" w:before="33" w:after="66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lineRule="exact" w:line="240" w:before="33" w:after="66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面、擁壁は、植栽、材質等により潤いを高め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3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壁は道路、公園、池等の公共空間（以下、「公共空間」という。）からできるだけ後退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空間に面する立面は、壁面の仕上げ及び窓辺の演出等に工夫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壁の基調色は、落ち着いたものとし、派手な色を使用しな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面設備・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上階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内に取り込むことに努め、露出する場合も、目立たない位置に設置するか、あるいは目かくしで覆う等の工夫を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3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系の建築物は、原則として勾配屋根を使用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の色彩は、落ち着いたものとし、派手な色を使用しな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上設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上設備等は、ルーバーで覆うなど、極端な突出感および乱雑な感じを与えない意匠と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3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車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辺の植栽に努めるとともに、車が停まってないときに潤いが感じられるよう、場内の緑化等に配慮する。ただし、個人住宅用の駐車場は、この限りでな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属施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庫、自転車置場、倉庫、ごみ置場等の付属施設は、目立たない位置に設置するほか、建物本体と調和した色、材質、形態と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出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家用広告物以外は設置しな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上広告物は設置しな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加東市ヤシロメモリアルガーデン周辺地区住宅街等景観形成地区自己評価書</w:t>
      </w:r>
    </w:p>
    <w:p>
      <w:pPr>
        <w:pStyle w:val="Normal"/>
        <w:spacing w:lineRule="exact" w:line="300" w:before="0" w:after="165"/>
        <w:ind w:left="2750" w:hanging="275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自動販売機／指定区域全域）</w:t>
      </w:r>
    </w:p>
    <w:p>
      <w:pPr>
        <w:pStyle w:val="Normal"/>
        <w:ind w:left="240" w:hanging="0"/>
        <w:jc w:val="left"/>
        <w:rPr/>
      </w:pPr>
      <w:r>
        <w:rPr/>
        <w:t>(1)</w:t>
      </w:r>
      <w:r>
        <w:rPr/>
        <w:t>地区の目標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・まちのシンボル空間を創出する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・公園・道路にやさしい表情を見せる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・美しい外構をつくる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・おちついた“まち並み”をつくる</w:t>
      </w:r>
    </w:p>
    <w:p>
      <w:pPr>
        <w:pStyle w:val="Normal"/>
        <w:spacing w:before="165" w:after="0"/>
        <w:ind w:left="240" w:hanging="0"/>
        <w:rPr/>
      </w:pPr>
      <w:r>
        <w:rPr/>
        <w:t>(2)</w:t>
      </w:r>
      <w:r>
        <w:rPr/>
        <w:t>項目別基準</w:t>
      </w:r>
    </w:p>
    <w:tbl>
      <w:tblPr>
        <w:tblW w:w="936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4272"/>
        <w:gridCol w:w="840"/>
        <w:gridCol w:w="2880"/>
      </w:tblGrid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ﾁｪｯｸ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観への配慮事項</w:t>
            </w:r>
          </w:p>
        </w:tc>
      </w:tr>
      <w:tr>
        <w:trPr>
          <w:trHeight w:val="11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before="33" w:after="66"/>
              <w:ind w:left="0" w:hanging="0"/>
              <w:rPr/>
            </w:pPr>
            <w:r>
              <w:rPr>
                <w:sz w:val="22"/>
                <w:szCs w:val="22"/>
              </w:rPr>
              <w:t>道路からできるだけ後退した位置とし、隣接する建築物の壁面から突出しないように努めるものとする。</w:t>
            </w:r>
          </w:p>
          <w:p>
            <w:pPr>
              <w:pStyle w:val="0mm114pt"/>
              <w:spacing w:before="33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0mm114pt"/>
              <w:spacing w:before="33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before="33" w:after="66"/>
              <w:ind w:left="0" w:hanging="0"/>
              <w:rPr/>
            </w:pPr>
            <w:r>
              <w:rPr>
                <w:sz w:val="22"/>
                <w:szCs w:val="22"/>
              </w:rPr>
              <w:t>企業名、商品名等広告面を極力控えるなど周辺景観との調和に配慮する。</w:t>
            </w:r>
          </w:p>
          <w:p>
            <w:pPr>
              <w:pStyle w:val="0mm114pt"/>
              <w:spacing w:before="33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0mm114pt"/>
              <w:spacing w:before="33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before="0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調となる色彩については、建築物に付帯する場合は、当該建築物と調和した色彩とし、それ以外の場合は、けばけばしくないものとし、周囲の景観から突出しないものとする。</w:t>
            </w:r>
          </w:p>
          <w:p>
            <w:pPr>
              <w:pStyle w:val="0mm114pt"/>
              <w:spacing w:before="0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0mm114pt"/>
              <w:spacing w:before="0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設置の方法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before="33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複数機設置する場合は、乱雑とならないよう配置するものとする。</w:t>
            </w:r>
          </w:p>
          <w:p>
            <w:pPr>
              <w:pStyle w:val="0mm114pt"/>
              <w:spacing w:before="33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0mm114pt"/>
              <w:spacing w:before="33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before="33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能上支障ない程度に、周辺景観との調和に配慮した意匠、材料等の囲いや覆いを設けるなど修景に努める。</w:t>
            </w:r>
          </w:p>
          <w:p>
            <w:pPr>
              <w:pStyle w:val="0mm114pt"/>
              <w:spacing w:before="33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0mm114pt"/>
              <w:spacing w:before="33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 w:before="0" w:after="165"/>
        <w:rPr/>
      </w:pPr>
      <w:r>
        <w:rPr/>
      </w:r>
    </w:p>
    <w:sectPr>
      <w:type w:val="nextPage"/>
      <w:pgSz w:w="11906" w:h="16838"/>
      <w:pgMar w:left="1021" w:right="1021" w:gutter="0" w:header="0" w:top="709" w:footer="0" w:bottom="70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１章見出し"/>
    <w:qFormat/>
    <w:rPr>
      <w:rFonts w:ascii="ＭＳ ゴシック;MS Gothic" w:hAnsi="ＭＳ ゴシック;MS Gothic" w:eastAsia="ＭＳ ゴシック;MS Gothic" w:cs="ＭＳ ゴシック;MS Gothic"/>
      <w:sz w:val="28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２節見出し"/>
    <w:basedOn w:val="Normal"/>
    <w:qFormat/>
    <w:pPr>
      <w:ind w:left="240" w:hanging="0"/>
    </w:pPr>
    <w:rPr>
      <w:rFonts w:ascii="ＭＳ ゴシック;MS Gothic" w:hAnsi="ＭＳ ゴシック;MS Gothic" w:eastAsia="ＭＳ ゴシック;MS Gothic" w:cs="ＭＳ 明朝;MS Mincho"/>
      <w:sz w:val="26"/>
      <w:szCs w:val="20"/>
    </w:rPr>
  </w:style>
  <w:style w:type="paragraph" w:styleId="Style18">
    <w:name w:val="３項目見出し"/>
    <w:basedOn w:val="Normal"/>
    <w:qFormat/>
    <w:pPr>
      <w:ind w:left="480" w:hanging="0"/>
    </w:pPr>
    <w:rPr>
      <w:rFonts w:ascii="ＭＳ ゴシック;MS Gothic" w:hAnsi="ＭＳ ゴシック;MS Gothic" w:eastAsia="ＭＳ ゴシック;MS Gothic" w:cs="ＭＳ 明朝;MS Mincho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pt17pt1">
    <w:name w:val="スタイル 11 pt 行間 :  固定値 17 pt 左  1 字"/>
    <w:basedOn w:val="Normal"/>
    <w:qFormat/>
    <w:pPr>
      <w:spacing w:lineRule="exact" w:line="360"/>
      <w:ind w:left="100" w:firstLine="100"/>
    </w:pPr>
    <w:rPr>
      <w:rFonts w:cs="ＭＳ 明朝;MS Mincho"/>
      <w:sz w:val="22"/>
      <w:szCs w:val="20"/>
    </w:rPr>
  </w:style>
  <w:style w:type="paragraph" w:styleId="0mm114pt">
    <w:name w:val="スタイル 左 :  0 mm ぶら下げインデント :  1 字 行間 :  固定値 14 pt"/>
    <w:basedOn w:val="Normal"/>
    <w:qFormat/>
    <w:pPr>
      <w:spacing w:lineRule="exact" w:line="280"/>
      <w:ind w:left="240" w:hanging="240"/>
    </w:pPr>
    <w:rPr>
      <w:rFonts w:cs="ＭＳ 明朝;MS Mincho"/>
      <w:szCs w:val="20"/>
    </w:rPr>
  </w:style>
  <w:style w:type="paragraph" w:styleId="0mm114pt1">
    <w:name w:val="スタイル 左 :  0 mm ぶら下げインデント :  1 字 行間 :  固定値 14 pt1"/>
    <w:basedOn w:val="Normal"/>
    <w:next w:val="0mm114pt"/>
    <w:qFormat/>
    <w:pPr>
      <w:spacing w:lineRule="exact" w:line="280"/>
      <w:ind w:left="240" w:hanging="240"/>
    </w:pPr>
    <w:rPr>
      <w:rFonts w:cs="ＭＳ 明朝;MS Mincho"/>
      <w:szCs w:val="20"/>
    </w:rPr>
  </w:style>
  <w:style w:type="paragraph" w:styleId="2">
    <w:name w:val=" (文字) (文字)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5:00Z</dcterms:created>
  <dc:creator>兵庫県</dc:creator>
  <dc:description/>
  <cp:keywords/>
  <dc:language>en-US</dc:language>
  <cp:lastModifiedBy>兵庫県</cp:lastModifiedBy>
  <cp:lastPrinted>2016-03-02T17:48:00Z</cp:lastPrinted>
  <dcterms:modified xsi:type="dcterms:W3CDTF">2016-03-09T01:31:00Z</dcterms:modified>
  <cp:revision>15</cp:revision>
  <dc:subject/>
  <dc:title>表紙</dc:title>
</cp:coreProperties>
</file>