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高砂市高砂地区歴史的景観形成地区自己評価書（指定地区全域）</w:t>
      </w:r>
    </w:p>
    <w:p>
      <w:pPr>
        <w:pStyle w:val="Normal"/>
        <w:spacing w:lineRule="exact" w:line="300" w:before="0" w:after="1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0"/>
        <w:rPr/>
      </w:pPr>
      <w:r>
        <w:rPr/>
        <w:t>(1)</w:t>
      </w:r>
      <w:r>
        <w:rPr/>
        <w:t>地区の目標</w:t>
      </w:r>
    </w:p>
    <w:p>
      <w:pPr>
        <w:pStyle w:val="Normal"/>
        <w:ind w:left="700" w:hanging="220"/>
        <w:rPr/>
      </w:pPr>
      <w:r>
        <w:rPr>
          <w:sz w:val="22"/>
          <w:szCs w:val="22"/>
        </w:rPr>
        <w:t>・歴史や伝統、文化を活かしながら、住みよい住環境の向上を図るとともに、水と緑の空間の活用を図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・商業系土地利用の区域については、にぎわいのあるまちづくりを進める区域として、歴史的なまちなみを重視した住宅及び商業環境の向上を図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・伝統的意匠を備えた建物意匠を重視することにより、歴史とともに培われた景観を活かしたまちづくりを進めていく。</w:t>
      </w:r>
    </w:p>
    <w:p>
      <w:pPr>
        <w:pStyle w:val="Normal"/>
        <w:spacing w:before="80" w:after="0"/>
        <w:ind w:firstLine="240"/>
        <w:rPr/>
      </w:pPr>
      <w:r>
        <w:rPr/>
        <w:t>(2)</w:t>
      </w:r>
      <w:r>
        <w:rPr/>
        <w:t>項目別基準</w:t>
      </w:r>
    </w:p>
    <w:tbl>
      <w:tblPr>
        <w:tblW w:w="93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38"/>
        <w:gridCol w:w="4272"/>
        <w:gridCol w:w="840"/>
        <w:gridCol w:w="2880"/>
      </w:tblGrid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7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りに面する壁面の位置は、連続性に配慮し、周囲より大幅に突出又は後退させな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スペース等を確保するため、やむを得ず建物を後退させる場合は、門、塀等を設けるなどまちなみの連続性を損なわないように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lineRule="exact" w:line="240"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中に屋敷を構える場合は、まちなみの連続性を損なわないよう門、塀等を設け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で商業地域に定められた地域については階数を５階以下、それ以外の地域については階数を３階以下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階以上とする場合は、３階以上の壁面を通りから後退させるなど、形態、意匠等を工夫し、周囲の景観の連続性を守るよう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調となる色は、白ないし灰色、又は茶系統の落ち着いた色彩とする。ただし、自然系素材を用いる場合はこの限りでな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相０ＹＲ～５Ｙは、明度</w:t>
            </w: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7.0</w:t>
            </w:r>
            <w:r>
              <w:rPr>
                <w:sz w:val="22"/>
                <w:szCs w:val="22"/>
              </w:rPr>
              <w:t>、彩度</w:t>
            </w:r>
            <w:r>
              <w:rPr>
                <w:sz w:val="22"/>
                <w:szCs w:val="22"/>
              </w:rPr>
              <w:t>3.0</w:t>
            </w:r>
            <w:r>
              <w:rPr>
                <w:sz w:val="22"/>
                <w:szCs w:val="22"/>
              </w:rPr>
              <w:t>以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は、明度</w:t>
            </w: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7.0</w:t>
            </w:r>
            <w:r>
              <w:rPr>
                <w:sz w:val="22"/>
                <w:szCs w:val="22"/>
              </w:rPr>
              <w:t>、彩度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以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彩色は、明度</w:t>
            </w:r>
            <w:r>
              <w:rPr>
                <w:sz w:val="22"/>
                <w:szCs w:val="22"/>
              </w:rPr>
              <w:t>2.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切妻、入母屋又は寄棟の勾配屋根とし、和瓦を基本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調となる色は、黒ないし灰色、又はこれらに近い色彩とする。ただし、都市計画で商業地域に定められた区域についてはこの限りで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色相、明度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>、彩度</w:t>
            </w:r>
            <w:r>
              <w:rPr>
                <w:sz w:val="22"/>
                <w:szCs w:val="22"/>
              </w:rPr>
              <w:t>0.5</w:t>
            </w:r>
            <w:r>
              <w:rPr>
                <w:sz w:val="22"/>
                <w:szCs w:val="22"/>
              </w:rPr>
              <w:t>以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彩色、明度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堀川に面する敷地については、堀川側から見て屋根面が大きく見えるなど、屋根景観に配慮した意匠及び配置とするよう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砂神社に面する敷地については、高砂神社側から見て屋根面が大きく見えるなど、屋根景観に配慮した意匠及び配置とするよう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7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築　　物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子や虫籠窓等を設置する場合は、高砂の伝統様式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の色彩に準じた色彩に心がけ、外壁の色彩基準の範囲の色彩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統的様式の場合、木製建具を基本とし、やむを得ず木製以外とする場合は茶系統の色彩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1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、塀等を設ける場合は、外壁に準じた落ち着いた色彩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1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りに沿った門、塀は伝統的な意匠に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</w:t>
            </w:r>
          </w:p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1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調機等はできるだけ通りから見えにくい位置に設置する。やむを得ず通りから見える位置に設置する場合は、意匠及び色彩に配慮した目隠しを設け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出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・数量は必要最低限とし、周辺景観との調和に配慮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家用広告物以外の掲出は控えるよう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広告物は設置しない。ただし、都市計画において、商業系、工業系の用途地域に定められた地域でやむを得ず設置する場合は、必要最低限とし、周辺景観に配慮した形態、色彩、意匠等美観を害さないもの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代洋風建築や通りに面して妻入りとなっている土蔵等の修理、修景等については、建物の特性にふさわしいものとするよう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囲に与える突出感及び違和感を軽減するような意匠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基調となる色は、落ち着いた色彩とし、周囲の景観との調和に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販売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からできるだけ後退した位置とし、隣接する建築物の壁面線から突出しないように努めるもの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、商品名等広告面を極力控えるなど周辺景観との調和に配慮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調となる色彩については、建築物に付帯する場合は、当該建築物と調和した色彩とし、それ以外の場合は、けばけばしくないものとし、周囲の景観から突出しないもの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設置の方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数機設置する場合は、乱雑とならないよう配置するもの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上支障ない程度に、周辺景観との調和に配慮した意匠、材料等の囲いや覆いを設けるなど修景に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165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１章見出し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２節見出し"/>
    <w:basedOn w:val="Normal"/>
    <w:qFormat/>
    <w:pPr>
      <w:ind w:left="240" w:hanging="0"/>
    </w:pPr>
    <w:rPr>
      <w:rFonts w:ascii="ＭＳ ゴシック;MS Gothic" w:hAnsi="ＭＳ ゴシック;MS Gothic" w:eastAsia="ＭＳ ゴシック;MS Gothic" w:cs="ＭＳ 明朝;MS Mincho"/>
      <w:sz w:val="26"/>
      <w:szCs w:val="20"/>
    </w:rPr>
  </w:style>
  <w:style w:type="paragraph" w:styleId="Style17">
    <w:name w:val="３項目見出し"/>
    <w:basedOn w:val="Normal"/>
    <w:qFormat/>
    <w:pPr>
      <w:ind w:left="480" w:hanging="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17pt1">
    <w:name w:val="スタイル 11 pt 行間 :  固定値 17 pt 左  1 字"/>
    <w:basedOn w:val="Normal"/>
    <w:qFormat/>
    <w:pPr>
      <w:spacing w:lineRule="exact" w:line="360"/>
      <w:ind w:left="100" w:firstLine="100"/>
    </w:pPr>
    <w:rPr>
      <w:rFonts w:cs="ＭＳ 明朝;MS Mincho"/>
      <w:sz w:val="22"/>
      <w:szCs w:val="20"/>
    </w:rPr>
  </w:style>
  <w:style w:type="paragraph" w:styleId="0mm114pt">
    <w:name w:val="スタイル 左 :  0 mm ぶら下げインデント :  1 字 行間 :  固定値 14 pt"/>
    <w:basedOn w:val="Normal"/>
    <w:qFormat/>
    <w:pPr>
      <w:spacing w:lineRule="exact" w:line="280"/>
      <w:ind w:left="240" w:hanging="240"/>
    </w:pPr>
    <w:rPr>
      <w:rFonts w:cs="ＭＳ 明朝;MS Mincho"/>
      <w:szCs w:val="20"/>
    </w:rPr>
  </w:style>
  <w:style w:type="paragraph" w:styleId="0mm114pt1">
    <w:name w:val="スタイル 左 :  0 mm ぶら下げインデント :  1 字 行間 :  固定値 14 pt1"/>
    <w:basedOn w:val="Normal"/>
    <w:next w:val="0mm114pt"/>
    <w:qFormat/>
    <w:pPr>
      <w:spacing w:lineRule="exact" w:line="280"/>
      <w:ind w:left="240" w:hanging="240"/>
    </w:pPr>
    <w:rPr>
      <w:rFonts w:cs="ＭＳ 明朝;MS Mincho"/>
      <w:szCs w:val="20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9:00Z</dcterms:created>
  <dc:creator>兵庫県</dc:creator>
  <dc:description/>
  <cp:keywords/>
  <dc:language>en-US</dc:language>
  <cp:lastModifiedBy>兵庫県</cp:lastModifiedBy>
  <cp:lastPrinted>2016-03-02T16:29:00Z</cp:lastPrinted>
  <dcterms:modified xsi:type="dcterms:W3CDTF">2016-03-09T01:23:00Z</dcterms:modified>
  <cp:revision>13</cp:revision>
  <dc:subject/>
  <dc:title>表紙</dc:title>
</cp:coreProperties>
</file>