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美町岩座神地区歴史的景観形成地区自己評価書（指定地区全域）</w:t>
      </w:r>
    </w:p>
    <w:p>
      <w:pPr>
        <w:pStyle w:val="Normal"/>
        <w:spacing w:lineRule="exact" w:line="300" w:before="0" w:after="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民家と棚田、石垣が集落の中に一体となって存在するという、全国的にも珍しい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美しい景観を持つ同地区において、人々の営みと自然が融合した穏やかな、そし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特徴的な集落景観の保全と創造を進めながら、さらに魅力ある景観形成を図っていく。</w:t>
      </w:r>
    </w:p>
    <w:p>
      <w:pPr>
        <w:pStyle w:val="Normal"/>
        <w:spacing w:before="165" w:after="0"/>
        <w:ind w:firstLine="240"/>
        <w:rPr/>
      </w:pPr>
      <w:r>
        <w:rPr/>
        <w:t>(2)</w:t>
      </w:r>
      <w:r>
        <w:rPr/>
        <w:t>項目別基準</w:t>
      </w:r>
    </w:p>
    <w:tbl>
      <w:tblPr>
        <w:tblW w:w="93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4272"/>
        <w:gridCol w:w="840"/>
        <w:gridCol w:w="2880"/>
      </w:tblGrid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8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は２階以下とする。やむを得ず３階とする場合は、３階の壁面を後退させるなど、主要な視点場からの意匠に配慮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う配屋根を原則とし、仕上げは伝統的な材料を使用するよう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は、黒又は灰色、暗かっ色とする。</w:t>
            </w:r>
          </w:p>
          <w:p>
            <w:pPr>
              <w:pStyle w:val="0mm114pt"/>
              <w:spacing w:lineRule="exact" w:line="240"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色相：１０Ｒ～１０ＧＹ、無彩色</w:t>
            </w:r>
          </w:p>
          <w:p>
            <w:pPr>
              <w:pStyle w:val="0mm114pt"/>
              <w:spacing w:lineRule="exact" w:line="240"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明度：４以下</w:t>
            </w:r>
          </w:p>
          <w:p>
            <w:pPr>
              <w:pStyle w:val="0mm114pt"/>
              <w:spacing w:lineRule="exact" w:line="240"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彩度：２以下</w:t>
            </w:r>
          </w:p>
          <w:p>
            <w:pPr>
              <w:pStyle w:val="0mm114pt"/>
              <w:spacing w:lineRule="exact" w:line="240"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伝統的材料のうち自然素材の場合は、この限りではな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は、しっくいや羽目板張り等の伝統的な材料の使用、形態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は、灰色、茶系の落ち着いた色とする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色相：５ＹＲ～５Ｙ、無彩色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明度：６．５以下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彩度：４以下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自然素材、白しっくい、黒しっくい等の場合は、この限りでな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製、または木製以外は茶かっ色系統の色彩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</w:t>
            </w:r>
          </w:p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1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機等を設置する場合は、周囲から見えにくい位置に設置する。やむを得ず、これらが周囲から見える場所に設置する場合は、意匠および色彩に十分配慮した目隠しを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、塀を設置する場合は、外壁に準じた落ち着いた色彩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きるだけ数を少なくし、けばけばしい色は使用しな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に与える突出感、違和感を軽減するような意匠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/>
            </w:pPr>
            <w:r>
              <w:rPr>
                <w:sz w:val="22"/>
                <w:szCs w:val="22"/>
              </w:rPr>
              <w:t>基調となる色彩は、けばけばしくならないものとし、周囲の景観との調和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積みの保全に留意し、新たに擁壁を築造する場合は、自然石の使用と、伝統的な積み方とを基本とする。やむを得ず人工素材を使用する場合等は、材質感、色彩を工夫し、周辺景観、土壌に調和させ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exact" w:line="20" w:before="0" w:after="165"/>
        <w:rPr/>
      </w:pPr>
      <w:r>
        <w:rPr/>
      </w:r>
    </w:p>
    <w:tbl>
      <w:tblPr>
        <w:tblW w:w="93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997"/>
        <w:gridCol w:w="4272"/>
        <w:gridCol w:w="840"/>
        <w:gridCol w:w="2880"/>
      </w:tblGrid>
      <w:tr>
        <w:trPr>
          <w:trHeight w:val="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118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3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販売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/>
            </w:pPr>
            <w:r>
              <w:rPr>
                <w:sz w:val="22"/>
                <w:szCs w:val="22"/>
              </w:rPr>
              <w:t>道路からできるだけ後退した位置とし、隣接する建築物の壁面から突出しないように努めるものとす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/>
            </w:pPr>
            <w:r>
              <w:rPr>
                <w:sz w:val="22"/>
                <w:szCs w:val="22"/>
              </w:rPr>
              <w:t>企業名、商品名等広告面を極力控えるなど周辺景観との調和に配慮す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彩については、建築物に付帯する場合は、当該建築物と調和した色彩とし、それ以外の場合は、けばけばしくないものとし、周囲の景観から突出しないものとする。</w:t>
            </w:r>
          </w:p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設置の方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機設置する場合は、乱雑とならないよう配置するものとす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上支障ない程度に、周辺景観との調和に配慮した意匠、材料等の囲いや覆いを設けるなど修景に努める。</w:t>
            </w:r>
          </w:p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１章見出し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２節見出し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明朝;MS Mincho"/>
      <w:sz w:val="26"/>
      <w:szCs w:val="20"/>
    </w:rPr>
  </w:style>
  <w:style w:type="paragraph" w:styleId="Style17">
    <w:name w:val="３項目見出し"/>
    <w:basedOn w:val="Normal"/>
    <w:qFormat/>
    <w:pPr>
      <w:ind w:left="48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17pt1">
    <w:name w:val="スタイル 11 pt 行間 :  固定値 17 pt 左  1 字"/>
    <w:basedOn w:val="Normal"/>
    <w:qFormat/>
    <w:pPr>
      <w:spacing w:lineRule="exact" w:line="360"/>
      <w:ind w:left="100" w:firstLine="100"/>
    </w:pPr>
    <w:rPr>
      <w:rFonts w:cs="ＭＳ 明朝;MS Mincho"/>
      <w:sz w:val="22"/>
      <w:szCs w:val="20"/>
    </w:rPr>
  </w:style>
  <w:style w:type="paragraph" w:styleId="0mm114pt">
    <w:name w:val="スタイル 左 :  0 mm ぶら下げインデント :  1 字 行間 :  固定値 14 pt"/>
    <w:basedOn w:val="Normal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0mm114pt1">
    <w:name w:val="スタイル 左 :  0 mm ぶら下げインデント :  1 字 行間 :  固定値 14 pt1"/>
    <w:basedOn w:val="Normal"/>
    <w:next w:val="0mm114pt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27:00Z</dcterms:created>
  <dc:creator>兵庫県</dc:creator>
  <dc:description/>
  <cp:keywords/>
  <dc:language>en-US</dc:language>
  <cp:lastModifiedBy>兵庫県</cp:lastModifiedBy>
  <cp:lastPrinted>2013-05-28T21:10:00Z</cp:lastPrinted>
  <dcterms:modified xsi:type="dcterms:W3CDTF">2016-03-09T01:16:00Z</dcterms:modified>
  <cp:revision>6</cp:revision>
  <dc:subject/>
  <dc:title>表紙</dc:title>
</cp:coreProperties>
</file>