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港　料　免　除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兵庫県知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firstLine="3780"/>
        <w:rPr/>
      </w:pPr>
      <w:r>
        <w:rPr/>
        <w:t>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30"/>
        <w:rPr>
          <w:u w:val="dotted"/>
        </w:rPr>
      </w:pPr>
      <w:r>
        <w:rPr/>
        <w:t>電話　</w:t>
      </w:r>
      <w:r>
        <w:rPr>
          <w:u w:val="dotted"/>
        </w:rPr>
        <w:t>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150"/>
        <w:rPr/>
      </w:pPr>
      <w:r>
        <w:rPr/>
        <w:t>　　　　　　担当者職氏名　</w:t>
      </w:r>
      <w:r>
        <w:rPr>
          <w:u w:val="dotted"/>
        </w:rPr>
        <w:t>　　　　　　　　　　　　　　</w:t>
      </w:r>
    </w:p>
    <w:p>
      <w:pPr>
        <w:pStyle w:val="Normal"/>
        <w:ind w:firstLine="3150"/>
        <w:rPr>
          <w:u w:val="dotted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メールアドレス　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6120"/>
      </w:tblGrid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5"/>
                <w:kern w:val="0"/>
              </w:rPr>
              <w:t>入港港</w:t>
            </w:r>
            <w:r>
              <w:rPr>
                <w:kern w:val="0"/>
              </w:rPr>
              <w:t>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姫路港・尼崎西宮芦屋港・東播磨港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　　　　港　　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添付書類（入港届）のとおり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船　　　　　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添付書類（入港届）のとおり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5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添付書類（入港届）のとおり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5735</wp:posOffset>
                      </wp:positionV>
                      <wp:extent cx="12573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3.05pt;width:9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所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法人にあっては、主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たる事務所の所在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添付書類（入港届）のとおり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925</wp:posOffset>
                      </wp:positionV>
                      <wp:extent cx="12573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2.75pt;width:9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名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法人にあっては、主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たる事務所の所在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コンテナ貨物個数（ＴＥＵ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（実入り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（　空　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入港料の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添付書類（入港届）のとおり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除を受けようとする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添付書類（入港届）のとおり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　　　　　　　　　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公共埠頭において内航船を利用して阪神港（神戸港・大阪港）との間でコンテナ貨物輸送を行うため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(文字) (文字)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5:00Z</dcterms:created>
  <dc:creator>石橋　強志</dc:creator>
  <dc:description/>
  <cp:keywords/>
  <dc:language>en-US</dc:language>
  <cp:lastModifiedBy>二宮　敦</cp:lastModifiedBy>
  <cp:lastPrinted>2022-03-25T14:26:00Z</cp:lastPrinted>
  <dcterms:modified xsi:type="dcterms:W3CDTF">2022-03-25T05:28:00Z</dcterms:modified>
  <cp:revision>3</cp:revision>
  <dc:subject/>
  <dc:title>入　港　料　減　免　申　請　書</dc:title>
</cp:coreProperties>
</file>