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3365</wp:posOffset>
                </wp:positionH>
                <wp:positionV relativeFrom="paragraph">
                  <wp:posOffset>19050</wp:posOffset>
                </wp:positionV>
                <wp:extent cx="662686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762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44"/>
                              </w:rPr>
                              <w:t>「ひょうごインフラ整備基本方針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44"/>
                              </w:rPr>
                              <w:t>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44"/>
                              </w:rPr>
                              <w:t>」につい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県民の皆さんのご意見･ご提案を募集してい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8pt;height:60pt;mso-wrap-distance-left:9.05pt;mso-wrap-distance-right:9.05pt;mso-wrap-distance-top:0pt;mso-wrap-distance-bottom:0pt;margin-top:1.5pt;mso-position-vertical-relative:text;margin-left:-1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44"/>
                        </w:rPr>
                        <w:t>「ひょうごインフラ整備基本方針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44"/>
                        </w:rPr>
                        <w:t>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44"/>
                        </w:rPr>
                        <w:t>」につい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県民の皆さんのご意見･ご提案を募集し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247650</wp:posOffset>
                </wp:positionV>
                <wp:extent cx="6587490" cy="587121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5871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5pt;margin-top:19.5pt;width:518.65pt;height:462.2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9" w:right="5" w:firstLine="48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枚で書ききれない場合は、どのような用紙をお使いいただいても結構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960</wp:posOffset>
                </wp:positionH>
                <wp:positionV relativeFrom="paragraph">
                  <wp:posOffset>38100</wp:posOffset>
                </wp:positionV>
                <wp:extent cx="7058025" cy="866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4" w:type="dxa"/>
                              <w:jc w:val="left"/>
                              <w:tblInd w:w="34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10"/>
                              <w:gridCol w:w="5064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3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68.25pt;mso-wrap-distance-left:9.05pt;mso-wrap-distance-right:9.05pt;mso-wrap-distance-top:0pt;mso-wrap-distance-bottom:0pt;margin-top:3pt;mso-position-vertical-relative:text;margin-left:-34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374" w:type="dxa"/>
                        <w:jc w:val="left"/>
                        <w:tblInd w:w="34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10"/>
                        <w:gridCol w:w="5064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037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3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742950</wp:posOffset>
                </wp:positionV>
                <wp:extent cx="6587490" cy="111442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1114560"/>
                        </a:xfrm>
                        <a:prstGeom prst="roundRect">
                          <a:avLst>
                            <a:gd name="adj" fmla="val 961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送付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650-8567　神戸市中央区下山手通5-10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7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兵庫県 土木部 技術企画課　県土政策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58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Fax   　078-362-44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58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e-mail　gijyutsu@pref.hyogo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2pt;margin-top:58.5pt;width:518.6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4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送付先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49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650-8567　神戸市中央区下山手通5-10-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73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兵庫県 土木部 技術企画課　県土政策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58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Fax   　078-362-443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58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e-mail　gijyutsu@pref.hyogo.lg.jp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9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35">
    <w:name w:val="標準 (Web)35"/>
    <w:basedOn w:val="Normal"/>
    <w:qFormat/>
    <w:pPr>
      <w:widowControl/>
      <w:spacing w:before="0" w:after="75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38:00Z</dcterms:created>
  <dc:creator>兵庫県</dc:creator>
  <dc:description/>
  <cp:keywords/>
  <dc:language>en-US</dc:language>
  <cp:lastModifiedBy>尾島　潤平</cp:lastModifiedBy>
  <cp:lastPrinted>2023-11-13T20:22:00Z</cp:lastPrinted>
  <dcterms:modified xsi:type="dcterms:W3CDTF">2023-11-17T12:11:00Z</dcterms:modified>
  <cp:revision>18</cp:revision>
  <dc:subject/>
  <dc:title>「ひょうご社会基盤整備基本計画(骨子案)」について</dc:title>
</cp:coreProperties>
</file>