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33375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9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06705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審査指定日通知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審査指定日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日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午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午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審査会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部数及び持参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営事項審査申請要領参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審査指定日を変更したい場合は、事前に審査担当課に連絡してくだ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行政庁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9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審査指定日通知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審査指定日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平成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日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午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午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審査会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部数及び持参資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営事項審査申請要領参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4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審査指定日を変更したい場合は、事前に審査担当課に連絡してください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行政庁使用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657600</wp:posOffset>
                </wp:positionV>
                <wp:extent cx="333375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経営事項審査　申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2pt;mso-wrap-distance-left:9.05pt;mso-wrap-distance-right:9.05pt;mso-wrap-distance-top:0pt;mso-wrap-distance-bottom:0pt;margin-top:288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経営事項審査　申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339" w:h="8391"/>
      <w:pgMar w:left="28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4:00Z</dcterms:created>
  <dc:creator>兵庫県</dc:creator>
  <dc:description/>
  <cp:keywords/>
  <dc:language>en-US</dc:language>
  <cp:lastModifiedBy>兵庫県</cp:lastModifiedBy>
  <cp:lastPrinted>2013-01-22T13:48:00Z</cp:lastPrinted>
  <dcterms:modified xsi:type="dcterms:W3CDTF">2013-02-14T05:04:00Z</dcterms:modified>
  <cp:revision>2</cp:revision>
  <dc:subject/>
  <dc:title/>
</cp:coreProperties>
</file>