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333750" cy="308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43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306705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許可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知事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般・特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第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号又は名称及び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法人・個人（どちらかに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者の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兵庫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(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)   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審査基準日（決算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審査希望時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平成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（上旬・中旬・下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経営状況分析の申請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予定日含む）平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行政庁使用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53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5"/>
                              <w:gridCol w:w="1155"/>
                              <w:gridCol w:w="1050"/>
                              <w:gridCol w:w="115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審査指定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送付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78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1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許可番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知事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般・特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第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号又は名称及び代表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3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法人・個人（どちらかに○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4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者の所在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兵庫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5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番号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(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)     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6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審査基準日（決算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平成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7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審査希望時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平成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　（上旬・中旬・下旬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8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経営状況分析の申請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予定日含む）平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行政庁使用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535" w:type="dxa"/>
                        <w:jc w:val="left"/>
                        <w:tblInd w:w="1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5"/>
                        <w:gridCol w:w="1155"/>
                        <w:gridCol w:w="1050"/>
                        <w:gridCol w:w="115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審査指定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付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339" w:h="8391"/>
      <w:pgMar w:left="28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5:00Z</dcterms:created>
  <dc:creator>兵庫県</dc:creator>
  <dc:description/>
  <cp:keywords/>
  <dc:language>en-US</dc:language>
  <cp:lastModifiedBy>兵庫県</cp:lastModifiedBy>
  <cp:lastPrinted>2013-01-22T13:50:00Z</cp:lastPrinted>
  <dcterms:modified xsi:type="dcterms:W3CDTF">2013-02-14T05:15:00Z</dcterms:modified>
  <cp:revision>2</cp:revision>
  <dc:subject/>
  <dc:title/>
</cp:coreProperties>
</file>