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「消防はばタン」デザイン使用承認内容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兵庫県消防課長　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令和　　年　　月　　日付け消第　号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「消防はばタン」デザイン使用取扱要綱第３条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に該当すると認められた場合には、直ちに使用を中止することを誓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氏　名　　　　　　　　　　　　　　　　　　</w:t>
      </w:r>
    </w:p>
    <w:p>
      <w:pPr>
        <w:pStyle w:val="Normal"/>
        <w:ind w:firstLine="288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rPr/>
      </w:pPr>
      <w:r>
        <w:rPr/>
        <w:t>連絡先（担当者、電話番号、電子メールアドレス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8:00Z</dcterms:created>
  <dc:creator>m096061</dc:creator>
  <dc:description/>
  <cp:keywords/>
  <dc:language>en-US</dc:language>
  <cp:lastModifiedBy>川井　大樹</cp:lastModifiedBy>
  <cp:lastPrinted>2021-06-03T10:36:00Z</cp:lastPrinted>
  <dcterms:modified xsi:type="dcterms:W3CDTF">2021-06-03T01:56:00Z</dcterms:modified>
  <cp:revision>6</cp:revision>
  <dc:subject/>
  <dc:title>兵庫県政ＰＲマスコット「はばタン」使用取扱規程</dc:title>
</cp:coreProperties>
</file>