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「消防はばタン」デザイン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兵庫県消防課長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下記により、「消防はばタン」デザイン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  <w:t>　　□　まとい　　□　はっぴ　　□　活動服　　□　敬礼　　□　放水</w:t>
      </w:r>
    </w:p>
    <w:p>
      <w:pPr>
        <w:pStyle w:val="Normal"/>
        <w:rPr/>
      </w:pPr>
      <w:r>
        <w:rPr>
          <w:sz w:val="20"/>
          <w:szCs w:val="20"/>
        </w:rPr>
        <w:t>　　※使用する図柄にチェッ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  <w:t>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（担当者、電話番号、電子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消防はばタン」デザイン使用取扱要綱第３条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に</w:t>
      </w:r>
      <w:r>
        <w:rPr/>
        <w:t>該当すると認められた場合には、直ちに使用を中止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6:00Z</dcterms:created>
  <dc:creator>m096061</dc:creator>
  <dc:description/>
  <cp:keywords/>
  <dc:language>en-US</dc:language>
  <cp:lastModifiedBy>川井　大樹</cp:lastModifiedBy>
  <cp:lastPrinted>2021-05-26T15:50:00Z</cp:lastPrinted>
  <dcterms:modified xsi:type="dcterms:W3CDTF">2021-05-26T07:15:00Z</dcterms:modified>
  <cp:revision>8</cp:revision>
  <dc:subject/>
  <dc:title>兵庫県政ＰＲマスコット「はばタン」使用取扱規程</dc:title>
</cp:coreProperties>
</file>