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事 故 発 生 状 況 報 告 書</w:t>
      </w:r>
    </w:p>
    <w:p>
      <w:pPr>
        <w:pStyle w:val="Normal"/>
        <w:autoSpaceDE w:val="false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72235</wp:posOffset>
                </wp:positionV>
                <wp:extent cx="71755" cy="236855"/>
                <wp:effectExtent l="127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3688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34280"/>
                            <a:gd name="textAreaBottom" fmla="*/ 13032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72"/>
                                <a:pt x="10800" y="2143"/>
                              </a:cubicBezTo>
                              <a:lnTo>
                                <a:pt x="10800" y="8657"/>
                              </a:lnTo>
                              <a:cubicBezTo>
                                <a:pt x="10800" y="972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872"/>
                                <a:pt x="10800" y="12943"/>
                              </a:cubicBezTo>
                              <a:lnTo>
                                <a:pt x="10800" y="19457"/>
                              </a:lnTo>
                              <a:cubicBezTo>
                                <a:pt x="10800" y="205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2.8pt;margin-top:108.05pt;width:5.6pt;height:18.6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743710</wp:posOffset>
                </wp:positionV>
                <wp:extent cx="71755" cy="236855"/>
                <wp:effectExtent l="1270" t="444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3688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34280"/>
                            <a:gd name="textAreaBottom" fmla="*/ 13032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72"/>
                                <a:pt x="10800" y="2143"/>
                              </a:cubicBezTo>
                              <a:lnTo>
                                <a:pt x="10800" y="8657"/>
                              </a:lnTo>
                              <a:cubicBezTo>
                                <a:pt x="10800" y="972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872"/>
                                <a:pt x="10800" y="12943"/>
                              </a:cubicBezTo>
                              <a:lnTo>
                                <a:pt x="10800" y="19457"/>
                              </a:lnTo>
                              <a:cubicBezTo>
                                <a:pt x="10800" y="205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37.3pt;width:5.6pt;height:18.6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1372235</wp:posOffset>
                </wp:positionV>
                <wp:extent cx="71755" cy="236855"/>
                <wp:effectExtent l="635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3688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34280"/>
                            <a:gd name="textAreaBottom" fmla="*/ 13032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72"/>
                                <a:pt x="10800" y="2143"/>
                              </a:cubicBezTo>
                              <a:lnTo>
                                <a:pt x="10800" y="8657"/>
                              </a:lnTo>
                              <a:cubicBezTo>
                                <a:pt x="10800" y="972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872"/>
                                <a:pt x="10800" y="12943"/>
                              </a:cubicBezTo>
                              <a:lnTo>
                                <a:pt x="10800" y="19457"/>
                              </a:lnTo>
                              <a:cubicBezTo>
                                <a:pt x="10800" y="205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08.05pt;width:5.6pt;height:18.6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2100580</wp:posOffset>
                </wp:positionV>
                <wp:extent cx="71755" cy="236855"/>
                <wp:effectExtent l="1270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3688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34280"/>
                            <a:gd name="textAreaBottom" fmla="*/ 13032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72"/>
                                <a:pt x="10800" y="2143"/>
                              </a:cubicBezTo>
                              <a:lnTo>
                                <a:pt x="10800" y="8657"/>
                              </a:lnTo>
                              <a:cubicBezTo>
                                <a:pt x="10800" y="972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872"/>
                                <a:pt x="10800" y="12943"/>
                              </a:cubicBezTo>
                              <a:lnTo>
                                <a:pt x="10800" y="19457"/>
                              </a:lnTo>
                              <a:cubicBezTo>
                                <a:pt x="10800" y="205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65.4pt;width:5.6pt;height:18.6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2103120</wp:posOffset>
                </wp:positionV>
                <wp:extent cx="71755" cy="236855"/>
                <wp:effectExtent l="1270" t="444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3688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34280"/>
                            <a:gd name="textAreaBottom" fmla="*/ 13032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72"/>
                                <a:pt x="10800" y="2143"/>
                              </a:cubicBezTo>
                              <a:lnTo>
                                <a:pt x="10800" y="8657"/>
                              </a:lnTo>
                              <a:cubicBezTo>
                                <a:pt x="10800" y="972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872"/>
                                <a:pt x="10800" y="12943"/>
                              </a:cubicBezTo>
                              <a:lnTo>
                                <a:pt x="10800" y="19457"/>
                              </a:lnTo>
                              <a:cubicBezTo>
                                <a:pt x="10800" y="205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65.6pt;width:5.6pt;height:18.6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7355</wp:posOffset>
                </wp:positionH>
                <wp:positionV relativeFrom="paragraph">
                  <wp:posOffset>4919345</wp:posOffset>
                </wp:positionV>
                <wp:extent cx="365760" cy="1705610"/>
                <wp:effectExtent l="2540" t="508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705680"/>
                          <a:chOff x="0" y="0"/>
                          <a:chExt cx="365760" cy="1705680"/>
                        </a:xfrm>
                      </wpg:grpSpPr>
                      <wps:wsp>
                        <wps:cNvSpPr/>
                        <wps:spPr>
                          <a:xfrm rot="10800000">
                            <a:off x="219240" y="0"/>
                            <a:ext cx="79920" cy="142200"/>
                          </a:xfrm>
                          <a:prstGeom prst="flowChartOffpage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5280" y="217800"/>
                            <a:ext cx="79920" cy="142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4629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703440"/>
                            <a:ext cx="230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10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0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90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90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932760"/>
                            <a:ext cx="108000" cy="114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0800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4720"/>
                              <a:ext cx="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11484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1130760"/>
                            <a:ext cx="957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77760"/>
                              <a:ext cx="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33560"/>
                              <a:ext cx="442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33560"/>
                              <a:ext cx="442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9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6680"/>
                            <a:ext cx="1422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4040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8600"/>
                              <a:ext cx="14040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1477800"/>
                            <a:ext cx="900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9360" y="56520"/>
                              <a:ext cx="7164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756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40" y="-26640"/>
                              <a:ext cx="36360" cy="90000"/>
                            </a:xfrm>
                            <a:custGeom>
                              <a:avLst/>
                              <a:gdLst>
                                <a:gd name="textAreaLeft" fmla="*/ 0 w 20520"/>
                                <a:gd name="textAreaRight" fmla="*/ 14400 w 20520"/>
                                <a:gd name="textAreaTop" fmla="*/ 12600 h 51120"/>
                                <a:gd name="textAreaBottom" fmla="*/ 3852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5pt;margin-top:387.3pt;width:28.8pt;height:134.3pt" coordorigin="8673,7746" coordsize="576,2686"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black" stroked="t" o:allowincell="f" style="position:absolute;left:9018;top:7747;width:125;height:223;mso-wrap-style:none;v-text-anchor:middle;rotation:180" type="_x0000_t177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12;top:8090;width:125;height:223;mso-wrap-style:none;v-text-anchor:middle;rotation:180" type="_x0000_t177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9071,8476" to="9071,870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8886;top:8855;width:363;height:170">
                  <v:roundrect id="shape_0" fillcolor="white" stroked="t" o:allowincell="f" style="position:absolute;left:8886;top:8855;width:362;height:16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oval id="shape_0" fillcolor="white" stroked="t" o:allowincell="f" style="position:absolute;left:8895;top:8885;width:112;height:11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9012;top:8885;width:112;height:11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9131;top:8885;width:112;height:11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8971;top:9215;width:170;height:18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972;top:9216;width:169;height:84;mso-wrap-style:none;v-text-anchor:middle;rotation:180" type="_x0000_t5"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9059,9302" to="9059,93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18,9397" to="9102,93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986;top:9528;width:150;height:265">
                  <v:line id="shape_0" from="9061,9650" to="9061,9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88,9738" to="9057,97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004;top:9528;width:112;height:11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9066,9738" to="9135,9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86,9645" to="9136,9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673;top:9994;width:222;height:438">
                  <v:line id="shape_0" from="8676,9994" to="8896,10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73,10212" to="8893,10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007;top:10031;width:113;height:302">
                  <v:oval id="shape_0" fillcolor="white" stroked="t" o:allowincell="f" style="position:absolute;left:9007;top:10163;width:112;height:16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9061,10086" to="9061,10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9034;top:10032;width:56;height:141;mso-wrap-style:none;v-text-anchor:middle;rotation:270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490"/>
        <w:gridCol w:w="434"/>
        <w:gridCol w:w="826"/>
        <w:gridCol w:w="920"/>
        <w:gridCol w:w="326"/>
        <w:gridCol w:w="448"/>
        <w:gridCol w:w="448"/>
        <w:gridCol w:w="560"/>
        <w:gridCol w:w="32"/>
        <w:gridCol w:w="1017"/>
        <w:gridCol w:w="56"/>
        <w:gridCol w:w="770"/>
        <w:gridCol w:w="247"/>
        <w:gridCol w:w="418"/>
        <w:gridCol w:w="1043"/>
        <w:gridCol w:w="634"/>
        <w:gridCol w:w="421"/>
      </w:tblGrid>
      <w:tr>
        <w:trPr>
          <w:trHeight w:val="567" w:hRule="exact"/>
          <w:cantSplit w:val="true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保険証明書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事者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甲</w:t>
            </w:r>
            <w:r>
              <w:rPr/>
              <w:t>(</w:t>
            </w:r>
            <w:r>
              <w:rPr/>
              <w:t>加害運転者</w:t>
            </w:r>
            <w:r>
              <w:rPr/>
              <w:t>)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  <w:t>（電話）</w:t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自動車の番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乙</w:t>
            </w:r>
            <w:r>
              <w:rPr/>
              <w:t>(</w:t>
            </w:r>
            <w:r>
              <w:rPr/>
              <w:t>被　害　者</w:t>
            </w:r>
            <w:r>
              <w:rPr/>
              <w:t>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  <w:t>（電話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0"/>
              </w:rPr>
            </w:pPr>
            <w:r>
              <w:rPr>
                <w:w w:val="80"/>
              </w:rPr>
              <w:t>運転・同乗</w:t>
            </w:r>
          </w:p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  <w:w w:val="80"/>
              </w:rPr>
              <w:t>歩行･その他</w:t>
            </w:r>
          </w:p>
        </w:tc>
      </w:tr>
      <w:tr>
        <w:trPr>
          <w:trHeight w:val="567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天　候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晴・曇・雨・雪・霧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状況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混雑・普通・閑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暗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昼間・夜間・明け方・夕方</w:t>
            </w:r>
          </w:p>
        </w:tc>
      </w:tr>
      <w:tr>
        <w:trPr>
          <w:trHeight w:val="284" w:hRule="exact"/>
          <w:cantSplit w:val="true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道路状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舗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してある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歩道</w:t>
            </w:r>
            <w:r>
              <w:rPr/>
              <w:t>(</w:t>
            </w:r>
            <w:r>
              <w:rPr/>
              <w:t>同・片</w:t>
            </w:r>
            <w:r>
              <w:rPr/>
              <w:t>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あ　る</w:t>
            </w:r>
          </w:p>
        </w:tc>
        <w:tc>
          <w:tcPr>
            <w:tcW w:w="358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直線・カーブ　　平坦・坂</w:t>
            </w:r>
          </w:p>
        </w:tc>
      </w:tr>
      <w:tr>
        <w:trPr>
          <w:trHeight w:val="284" w:hRule="exac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してない，</w:t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な　い，</w:t>
            </w:r>
          </w:p>
        </w:tc>
        <w:tc>
          <w:tcPr>
            <w:tcW w:w="358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見通し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良　い</w:t>
            </w:r>
          </w:p>
        </w:tc>
        <w:tc>
          <w:tcPr>
            <w:tcW w:w="6094" w:type="dxa"/>
            <w:gridSpan w:val="1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積　雪・凍　結</w:t>
            </w:r>
          </w:p>
        </w:tc>
      </w:tr>
      <w:tr>
        <w:trPr>
          <w:trHeight w:val="284" w:hRule="exac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悪　い</w:t>
            </w:r>
          </w:p>
        </w:tc>
        <w:tc>
          <w:tcPr>
            <w:tcW w:w="6094" w:type="dxa"/>
            <w:gridSpan w:val="1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信号又は標識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信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あ　る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駐・停車禁止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されている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標識</w:t>
            </w:r>
          </w:p>
        </w:tc>
      </w:tr>
      <w:tr>
        <w:trPr>
          <w:trHeight w:val="284" w:hRule="exac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な　い，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されていない，</w:t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速度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甲車両　　 </w:t>
            </w:r>
            <w:r>
              <w:rPr/>
              <w:t>km/h</w:t>
            </w:r>
            <w:r>
              <w:rPr/>
              <w:t>（制限速度　　　</w:t>
            </w:r>
            <w:r>
              <w:rPr/>
              <w:t>km/h</w:t>
            </w:r>
            <w:r>
              <w:rPr/>
              <w:t>）</w:t>
            </w:r>
            <w:r>
              <w:rPr/>
              <w:t>,</w:t>
            </w:r>
            <w:r>
              <w:rPr/>
              <w:t xml:space="preserve">乙車両　　 </w:t>
            </w:r>
            <w:r>
              <w:rPr/>
              <w:t>km/h</w:t>
            </w:r>
            <w:r>
              <w:rPr/>
              <w:t>（制限速度　　　</w:t>
            </w:r>
            <w:r>
              <w:rPr/>
              <w:t>km/h</w:t>
            </w:r>
            <w:r>
              <w:rPr/>
              <w:t>）</w:t>
            </w:r>
          </w:p>
        </w:tc>
      </w:tr>
      <w:tr>
        <w:trPr>
          <w:trHeight w:val="325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故現場における自動車と被害者との状況を図示して下さい。</w:t>
            </w:r>
          </w:p>
        </w:tc>
        <w:tc>
          <w:tcPr>
            <w:tcW w:w="9090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6" w:after="0"/>
              <w:rPr/>
            </w:pPr>
            <w:r>
              <w:rPr/>
              <w:t>事故発生状況略図（道路幅をｍで記入して下さい。）</w:t>
            </w:r>
          </w:p>
        </w:tc>
      </w:tr>
      <w:tr>
        <w:trPr>
          <w:trHeight w:val="297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92" w:type="dxa"/>
            <w:gridSpan w:val="1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6" w:after="0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自　　　車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相　手　車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pacing w:val="41"/>
                <w:kern w:val="0"/>
              </w:rPr>
              <w:t>進行方</w:t>
            </w:r>
            <w:r>
              <w:rPr>
                <w:kern w:val="0"/>
              </w:rPr>
              <w:t>向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信　　　号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pacing w:val="41"/>
                <w:kern w:val="0"/>
              </w:rPr>
              <w:t>一時停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人　　　間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自　転　車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オートバイ</w:t>
            </w:r>
          </w:p>
        </w:tc>
      </w:tr>
      <w:tr>
        <w:trPr>
          <w:trHeight w:val="510" w:hRule="exac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上記図の説明を書い</w:t>
            </w:r>
          </w:p>
          <w:p>
            <w:pPr>
              <w:pStyle w:val="Normal"/>
              <w:autoSpaceDE w:val="false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て下さい。</w:t>
            </w:r>
          </w:p>
        </w:tc>
        <w:tc>
          <w:tcPr>
            <w:tcW w:w="909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6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9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6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9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6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90" w:type="dxa"/>
            <w:gridSpan w:val="17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6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625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別紙交通事故証明書に補足して上記のとおりご報告申上げます。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58" w:hRule="atLeast"/>
          <w:cantSplit w:val="true"/>
        </w:trPr>
        <w:tc>
          <w:tcPr>
            <w:tcW w:w="3979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報告者</w:t>
            </w:r>
          </w:p>
        </w:tc>
        <w:tc>
          <w:tcPr>
            <w:tcW w:w="522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との関係（　　　　　）</w:t>
            </w:r>
          </w:p>
          <w:p>
            <w:pPr>
              <w:pStyle w:val="Normal"/>
              <w:autoSpaceDE w:val="false"/>
              <w:rPr/>
            </w:pPr>
            <w:r>
              <w:rPr/>
              <w:t>乙との関係（　　　　　）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2"/>
        <w:szCs w:val="22"/>
      </w:rPr>
    </w:pPr>
    <w:r>
      <w:rPr>
        <w:spacing w:val="20"/>
        <w:sz w:val="22"/>
        <w:szCs w:val="22"/>
      </w:rPr>
      <w:t>支部様式第</w:t>
    </w:r>
    <w:r>
      <w:rPr>
        <w:spacing w:val="20"/>
        <w:sz w:val="22"/>
        <w:szCs w:val="22"/>
      </w:rPr>
      <w:t>58</w:t>
    </w:r>
    <w:r>
      <w:rPr>
        <w:spacing w:val="20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インデント (1)"/>
    <w:basedOn w:val="Normal"/>
    <w:qFormat/>
    <w:pPr>
      <w:autoSpaceDE w:val="false"/>
      <w:ind w:left="250" w:hanging="100"/>
    </w:pPr>
    <w:rPr>
      <w:kern w:val="0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6:00Z</dcterms:created>
  <dc:creator>トライス</dc:creator>
  <dc:description/>
  <cp:keywords/>
  <dc:language>en-US</dc:language>
  <cp:lastModifiedBy>古永　祥子</cp:lastModifiedBy>
  <cp:lastPrinted>2004-12-06T13:44:00Z</cp:lastPrinted>
  <dcterms:modified xsi:type="dcterms:W3CDTF">2022-03-25T06:11:00Z</dcterms:modified>
  <cp:revision>3</cp:revision>
  <dc:subject/>
  <dc:title>19診療報酬請求明細</dc:title>
</cp:coreProperties>
</file>